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04620</wp:posOffset>
            </wp:positionH>
            <wp:positionV relativeFrom="paragraph">
              <wp:posOffset>-638810</wp:posOffset>
            </wp:positionV>
            <wp:extent cx="8409940" cy="11563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8409940" cy="11563985"/>
                    </a:xfrm>
                    <a:prstGeom prst="rect">
                      <a:avLst/>
                    </a:prstGeom>
                  </pic:spPr>
                </pic:pic>
              </a:graphicData>
            </a:graphic>
          </wp:anchor>
        </w:drawing>
      </w:r>
      <w:r>
        <w:br w:type="page"/>
      </w:r>
    </w:p>
    <w:p>
      <w:pPr>
        <w:pStyle w:val="Normal"/>
        <w:rPr/>
      </w:pPr>
      <w:r>
        <w:rPr/>
      </w:r>
    </w:p>
    <w:tbl>
      <w:tblPr>
        <w:tblW w:w="9761" w:type="dxa"/>
        <w:jc w:val="left"/>
        <w:tblInd w:w="-142" w:type="dxa"/>
        <w:tblLayout w:type="fixed"/>
        <w:tblCellMar>
          <w:top w:w="0" w:type="dxa"/>
          <w:left w:w="108" w:type="dxa"/>
          <w:bottom w:w="0" w:type="dxa"/>
          <w:right w:w="108" w:type="dxa"/>
        </w:tblCellMar>
      </w:tblPr>
      <w:tblGrid>
        <w:gridCol w:w="3603"/>
        <w:gridCol w:w="6158"/>
      </w:tblGrid>
      <w:tr>
        <w:trPr>
          <w:trHeight w:val="851" w:hRule="atLeast"/>
        </w:trPr>
        <w:tc>
          <w:tcPr>
            <w:tcW w:w="360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BND TỈNH AN GIANG</w:t>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888365</wp:posOffset>
                      </wp:positionH>
                      <wp:positionV relativeFrom="paragraph">
                        <wp:posOffset>212725</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6.75pt" to="96.9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SỞ Y TẾ</w:t>
            </w:r>
          </w:p>
        </w:tc>
        <w:tc>
          <w:tcPr>
            <w:tcW w:w="615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571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0.45pt" to="235.5pt,-0.4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120"/>
        <w:jc w:val="center"/>
        <w:rPr/>
      </w:pPr>
      <w:r>
        <w:rPr>
          <w:rFonts w:cs="Times New Roman" w:ascii="Times New Roman" w:hAnsi="Times New Roman"/>
          <w:b/>
          <w:sz w:val="28"/>
          <w:szCs w:val="28"/>
        </w:rPr>
        <w:t xml:space="preserve">DANH MỤC KỸ THUẬT </w:t>
      </w:r>
    </w:p>
    <w:p>
      <w:pPr>
        <w:pStyle w:val="Normal"/>
        <w:spacing w:before="0" w:after="0"/>
        <w:jc w:val="center"/>
        <w:rPr/>
      </w:pPr>
      <w:r>
        <w:rPr>
          <w:rFonts w:cs="Times New Roman" w:ascii="Times New Roman" w:hAnsi="Times New Roman"/>
          <w:b/>
          <w:sz w:val="28"/>
          <w:szCs w:val="28"/>
        </w:rPr>
        <w:t>THỰC HIỆN TẠI BỆNH VIỆN ĐA KHOA KHU VỰC TÂN CHÂU</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SYT ngày      /     /2016 của Sở Y tế)</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52320</wp:posOffset>
                </wp:positionH>
                <wp:positionV relativeFrom="paragraph">
                  <wp:posOffset>34925</wp:posOffset>
                </wp:positionV>
                <wp:extent cx="212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pt;margin-top:2.75pt;width:0pt;height:0pt" type="_x0000_t32">
                <v:stroke color="black" weight="9360" joinstyle="miter" endcap="flat"/>
                <v:fill o:detectmouseclick="t" on="false"/>
                <w10:wrap type="none"/>
              </v:shape>
            </w:pict>
          </mc:Fallback>
        </mc:AlternateContent>
      </w:r>
    </w:p>
    <w:tbl>
      <w:tblPr>
        <w:tblW w:w="9543" w:type="dxa"/>
        <w:jc w:val="left"/>
        <w:tblInd w:w="-20" w:type="dxa"/>
        <w:tblLayout w:type="fixed"/>
        <w:tblCellMar>
          <w:top w:w="0" w:type="dxa"/>
          <w:left w:w="108" w:type="dxa"/>
          <w:bottom w:w="0" w:type="dxa"/>
          <w:right w:w="108" w:type="dxa"/>
        </w:tblCellMar>
      </w:tblPr>
      <w:tblGrid>
        <w:gridCol w:w="756"/>
        <w:gridCol w:w="707"/>
        <w:gridCol w:w="6384"/>
        <w:gridCol w:w="424"/>
        <w:gridCol w:w="424"/>
        <w:gridCol w:w="424"/>
        <w:gridCol w:w="424"/>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STT theo TT 43</w:t>
            </w:r>
          </w:p>
        </w:tc>
        <w:tc>
          <w:tcPr>
            <w:tcW w:w="6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NH MỤC KỸ THUẬT</w:t>
            </w:r>
          </w:p>
        </w:tc>
        <w:tc>
          <w:tcPr>
            <w:tcW w:w="169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PHÂN TUYẾN KỸ THUẬT</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r>
          </w:p>
        </w:tc>
      </w:tr>
      <w:tr>
        <w:trPr>
          <w:trHeight w:val="23"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HỒI SỨC CẤP CỨU VÀ CHỐNG ĐỘC</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TUẦN HOÀN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dõi huyết áp liên tục không xâm nhập tại giường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điện tim cấp cứu tại giườ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rPr>
              <w:t>Theo dõi điện tim cấp cứu tại giường liên tục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test phục hồi máu mao mạc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catheter tĩnh mạch ngoại biê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catheter tĩnh mạch trung tâm 01 nò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catheter tĩnh mạc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áp lực tĩnh mạch trung tâm</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tim cấp cứu tại giườ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mạch cấp cứu tại giườ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ẫn đường đặt catheter tĩnh mạch cấp cứu</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rPr>
              <w:t>Theo dõi SP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iên tục tại giường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c điện ngoài lồng ngực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Hồi phục nhịp xoang cho người bệnh loạn nhịp bằng máy sốc điệ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phục nhịp xoang cho người bệnh loạn nhịp bằng thuốc</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ạ huyết áp chỉ huy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hút dịch màng ngoài tim dưới siêu âm</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dò màng ngoài tim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ùng thuốc chống đô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tiêu sợi huyết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chống sốc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HÔ HẤP</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rPr>
              <w:t>Cầm chảy máu ở lỗ mũi sau bằng ống thông có bóng chè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canuyn mũi hầu, miệng hầ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63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đờm qua ống nội khí quản/canuyn mở khí quản bằng ống thông một lần ở người bệnh không thở máy (một lần hút)</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đờm qua ống nội khí quản/canuyn mở khí quản bằng ống thông một lần ở người bệnh có thở máy (một lần hút)</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đờm qua ống nội khí quản/canuyn mở khí quản bằng ống thông kín (có thở máy) (một lần hút)</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ở oxy qua gọng kính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ở oxy qua mặt nạ không có túi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hở ô xy qua mặt nạ có túi có hít lại (túi không có van)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ở oxy qua mặt nạ có túi không hít lại (túi có van)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ở oxy qua ống chữ T (T-tube)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ở oxy dài hạn điều trị suy hô hấp mạn tính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ở oxy qua mặt nạ venturi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hủ thuật Heimlich (lấy dị vật đường thở) cho người lớn và trẻ em</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óp bóng Ambu qua mặt nạ</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ống nội khí quả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nội khí quản cấp cứu bằng Combitube</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mặt nạ thanh quản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khí quản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khí quản qua màng nhẫn giáp</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khí quản thường quy</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khí quản qua da một thì cấp cứu ngạt thở</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ống nội khí quản (một lầ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lỗ mở khí quản (một lầ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ống nội khí quả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út ống nội khí quả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út canuyn khí quả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canuyn mở khí quả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động trị liệu hô hấp</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í dung thuốc cấp cứu (một lầ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í dung thuốc qua thở máy (một lầ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ẩm đ</w:t>
              <w:softHyphen/>
              <w:t>ường thở qua máy phun sư</w:t>
              <w:softHyphen/>
              <w:t>ơng mù</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canuyn mở khí quản 02 nò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hút dịch khí phế quản qua màng nhẫn giáp</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hút dịch – khí màng phổi bằng kim hay catheter</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khí màng phổi áp lực thấp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màng phổi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màng phổi tối thiểu bằng troca</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màng phổi liên tục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khí nhân tạo không xâm nhập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khí nhân tạo CPAP qua van Boussignac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hông khí nhân tạo không xâm nhập phương thức CPAP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hông khí nhân tạo không xâm nhập phương thức BiPAP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khí nhân tạo xâm nhập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khí nhân tạo xâm nhập phương thức VCV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khí nhân tạo xâm nhập phương thức PCV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khí nhân tạo xâm nhập phương thức A/C (VCV)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khí nhân tạo xâm nhập phương thức SIMV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khí nhân tạo xâm nhập phương thức PSV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khí nhân tạo xâm nhập phương thức CPAP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khí nhân tạo trong khi vận chuyể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i thở máy bằng phương thức SIMV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i thở máy bằng phương thức PSV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i thở máy bằng thở T-tube ngắt quãng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thử nghiệm tự thở CPAP</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thử nghiệm tự thở bằng T-tube</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liên tục kiểm soát người bệnh thở máy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ố định lồng ngực do chấn thương gãy xương sườ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cứu ngừng tuần hoàn hô hấp cơ bả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cứu ngừng tuần hoàn hô hấp nâng cao</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THẬN - LỌC MÁ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ống thông dẫn lưu bàng qua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hút nước tiểu trên xương m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ống thông dẫn lưu bàng quang trên khớp vệ</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àng qua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ửa bàng quang lấy máu cục</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động trị liệu bàng qua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niệu cưỡng bức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ềm hóa nước tiểu tăng thải trừ chất độc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THẦN KIN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 đáy mắt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dịch tuỷ số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động trị liệu cho người bệnh bất động tại giường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rPr>
              <w:t>Điều trị co giật liên tụ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giãn cơ trong cấp cứu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 TIÊU HOÁ</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nôn cho người bệnh ngộ độc qua đường tiêu hóa</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ống thông dạ dày</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ửa dạ dày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ửa dạ dày loại bỏ chất độc bằng hệ thống kí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ụt tháo</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ụt giữ</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ống thông hậu mô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ăn qua ống thông dạ dày (một lầ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ôi dưỡng người bệnh qua ống thông dạ dày bằng bơm tay (một lầ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ôi dưỡng người bệnh qua ống thông hỗng tràng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ôi dưỡng người bệnh qua lỗ mở dạ dày (một lầ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ôi dưỡng người bệnh bằng đường truyền tĩnh mạch ngoại biên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ống thông Blakemore vào thực quản cầm má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soi dạ dày thực quản cấp cứu chẩn đoán và cầm má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soi dạ dày thực quản cấp cứu có gây mê tĩnh mạc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ổ bụng tại giường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dò ổ bụng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dịch ổ bụng cấp cứu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ửa màng bụng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ổ bụng trong viêm tuỵ cấp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dẫn lưu ổ áp xe dưới siêu âm</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TOÀN THÂ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lượng nước tiểu 24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ạ thân nhiệt chỉ huy</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âng thân nhiệt chỉ huy</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stress cho người bện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soát đau trong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máu tĩnh mạch, tiêm thuốc tĩnh mạch (một lần chọc kim qua da)</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ền thuốc, dịch tĩnh mạch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máu tĩnh mạch bẹ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ền máu và các chế phẩm má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soát pH máu bằng bicarbonate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chỉnh tăng/giảm kali máu bằng thuốc tĩnh mạc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chỉnh tăng/giảm natri máu bằng thuốc tĩnh mạc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soát tăng đường huyết chỉ huy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ửa mắt tẩy độc</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mắt ở người bệnh hôn mê (một lầ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ệ sinh răng miệng đặc biệt (một lầ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ội đầu cho người bệnh tại giườ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ội đầu tẩy độc cho người bện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ắm cho người bệnh tại giườ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ắm tẩy độc cho người bện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phòng chống loét</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băng cho các vết thương hoại tử rộng (một lầ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hồi chức năng vận động, nói, nuốt cho người bệnh cấp cứu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ăng ép bất động sơ cứu rắn cắ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 rô hoặc băng ép cầm má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ùng thuốc kháng độc điều trị giải độc</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than hoạt đa liểu cấp cứu ngộ độc ≤ 8 giờ</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giải độc ngộ độc rượu cấp</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ăng bó vết thươ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ố định tạm thời người bệnh gãy xươ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ố định cột sống cổ bằng nẹp cứ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chuyển người bệnh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chuyển người bệnh chấn thương cột sống thắt lư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chuyển người bệnh nặng có thở máy</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 XÉT NGHIỆM</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nghiệm đ</w:t>
              <w:softHyphen/>
              <w:t>ường máu mao mạch tại giường (một lầ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nhóm máu tại gi</w:t>
              <w:softHyphen/>
              <w:t>ườ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 THĂM DÒ KHÁC</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cấp cứu tại giường bện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 quang cấp cứu tại giườ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NỘI KHOA</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HÔ HẤP</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óp bóng Ambu qua mặt nạ</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ơm rửa khoang màng phổ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lỗ mở khí quản (một lầ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dò dịch màng phổi dưới hướng dẫn của siêu â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tháo dịch màng phổi dưới hướng dẫn của siêu â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dò dịch màng phổ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ọc tháo dịch màng phổi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ọc hút khí màng phổi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màng phổi, ổ áp xe phổi dưới hướng dẫn của siêu â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ống dẫn lưu khoang MP</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ho có điều khiể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tập thở cơ hoành</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ho khạc đờm bằng khí dung nước muối ưu trươ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vỗ rung dẫn lưu tư thế</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í dung thuốc giãn phế quả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ấy máu động mạch quay làm xét nghiệm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ệm pháp đi bộ 6 phú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út ống dẫn lưu màng phổi, ống dẫn lưu ổ áp xe</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màng phổi cấp cứu</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canuyn mở khí quả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động trị liệu hô hấp</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TIM MẠCH</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im thườ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lter huyết áp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phục nhịp xoang cho người bệnh loạn nhịp bằng thuốc</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ệm pháp atropine</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mạch máu</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ti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tim 4D</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tim cấp cứu tại giườ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c điện điều trị các rối loạn nhịp nhanh</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THẦN KINH</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mắt ở người bệnh liệt VII ngoại biên (một lầ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trạng thái động kinh</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tốc độ dẫn truyền (vận động, cảm giác) của thần kinh ngoại vi bằng điện cơ</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điện thế kích thích bằng điện cơ</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điện cơ cấp cứu</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điện não thường quy</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điện não giấc ngủ</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ội đầu cho người bệnh trong các bệnh thần kinh tại giườ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đờm hầu họ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máu tĩnh mạch bẹ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ôi dưỡng người bệnh liên tục bằng máy, truyền thức ăn qua thực quản, dạ dày</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 đáy mắt cấp cứu</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chẩn đoán nhược cơ bằng thuốc</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băng các vết loét hoại tử rộng sau TBMM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638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rPr>
              <w:t>Theo dõi SP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iên tục tại giườ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ệ sinh răng miệng bệnh nhân thần kinh tại giườ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phòng chống loét trong các bệnh thần kinh (một ngày)</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THẬN TIẾT NIỆU</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167</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sonde dẫn lưu bể thận qua da/lầ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sonde dẫn lưu tụ dịch- máu quanh thận/lầ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ống dẫn lưu bể thận qua da 24 giờ</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hút dịch quanh thận  dưới hướng dẫn của siêu â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hút nước tiểu trên xương mu</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sonde bàng quang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o lượng nước tiểu 24 giờ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g niệu đạo và đặt sonde đá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út sonde dẫn lưu bể thận qua da</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út sonde dẫn lưu tụ dịch- máu quanh thậ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ửa bàng quang lấy máu cục</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ửa bàng qua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 TIÊU HÓA</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638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rPr>
              <w:t>Cho ăn qua ống mở thông dạ dày hoặc hỗng tràng (một lần)</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dò dịch ổ bụng xét nghiệ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tháo dịch ổ bụng điều trị</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ống thông dạ dày</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ống thông hậu mô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soi thực quản - Dạ dày - Tá tràng cấp cứu</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soi thực quản - Dạ dày - Tá tràng có dùng thuốc tiền mê</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soi can thiệp - sinh thiết niêm mạc ống tiêu hóa</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soi can thiệp - làm Clo test chẩn đoán nhiễm H.Pylor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soi can thiệp - kẹp Clip cầm màu</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ội soi thực quản - dạ dày - tá tràng không sinh thiế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ửa dạ dày cấp cứu</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ổ bụ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mạch máu khối u ga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mạch máu hệ tĩnh mạch cửa hoặc mạch máu ổ bụ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can thiệp - Đặt ống thông dẫn lưu ổ áp xe</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can thiệp - chọc hút nang ga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can thiệp - Chọc hút tế bào khối u gan, tụy, khối u ổ bụng bằng kim nhỏ</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êu âm can thiệp - chọc hút mủ ổ áp xe gan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êu âm can thiệp - đặt ống thông dẫn lưu ổ áp xe gan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Siêu âm can thiệp - đặt ống thông dẫn lưu dịch màng bụng liên tục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can thiệp - chọc hút ổ áp xe trong ổ bụ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ụt thuốc qua đường hậu mô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ụt tháo chuẩn bị sạch đại trà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CƠ XƯƠNG KHỚP</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nang bao hoạt dịch</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nang bao hoạt dịch dưới hướng dẫn của siêu â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ổ viêm/ áp xe phần mề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ổ viêm/ áp xe phần mềm dưới hướng dẫn của siêu â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phần mềm (một vị trí)</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NH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HỒI SỨC CẤP CỨU VÀ CHỐNG ĐỘC</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TUẦN HOÀ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catheter tĩnh mạc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c điện ngoài lồng ngực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áp lực tĩnh mạch trung tâm</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điện tim cấp cứu tại giư</w:t>
              <w:softHyphen/>
              <w:t>ờ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dõi huyết áp liên tục tại giườ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dõi điện tim liên tục tại giườ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catheter tĩnh mạc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HÔ HẤP</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đờm khí phế quản ở người bệnh sau đặt nội khí quản, mở khí quản, thở máy.</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í dung thuốc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đờm qua ống nội khí quản bằng catheter một lầ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út catheter khí quả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canuyn mở khí quả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lỗ mở khí quả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ở oxy gọng kín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ở oxy lưu lượng cao qua mặt nạ không túi</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ở oxy qua mặt nạ có túi</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cứu ngừng tuần hoàn hô hấp</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THẬN – LỌC MÁ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hút nước tiểu trên xương m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thông bàng quang trên xương m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ể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chống sốc</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THẦN KIN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ử trí tăng áp lực nội sọ</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co giật liên tục (điều trị trạng thái động kin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động trị liệu cho người bệnh bất động tại gi</w:t>
              <w:softHyphen/>
              <w:t>ườ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 đáy mắt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 TIÊU HÓA</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dẫn lư</w:t>
              <w:softHyphen/>
              <w:t>u ổ áp xe d</w:t>
              <w:softHyphen/>
              <w:t>ưới siêu âm</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ửa dạ dày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ổ bụng tại giường cấp cứ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sonde hậu mô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Nuôi dưỡng người bệnh bằng đường truyền tĩnh mạch ngoại biê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TOÀN THÂ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âng thân nhiệt chủ độ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ếu đèn điều trị vàng da sơ sin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đen trắng tại giường bệnh</w:t>
              <w:br/>
              <w:t>Siêu âm màu tại giườ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 quang cấp cứu tại giườ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nghiệm đường máu mao mạch tại giườ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băng cho các vết thương hoại tử rộ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ắm cho người bệnh tại giườ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ắm tẩy độc cho người bện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ội đầu cho người bệnh tại gi</w:t>
              <w:softHyphen/>
              <w:t>ườ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ội đầu tẩy độc cho người bện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ệ sinh răng miệng đặc biệt</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phòng chống loét</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ố định cột sống cổ bằng nẹp cứ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chuyển người bệnh an toà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nhóm máu tại gi</w:t>
              <w:softHyphen/>
              <w:t>ường</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mắt ở người bệnh hôn mê</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máu tĩnh mạch bẹn</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êm truyền thuốc</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 XÉT NGHIỆM ĐỘC CHẤT NHAN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tính chất độc trong nước tiểu bằng test nhan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các chất khí trong má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216</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lactat trong máu</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tính chất độc trong máu bằng test nhanh</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hiện chất độc bằng sắc ký khí</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hiện opiat bằng Naloxone</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63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hiện benzodiazepin bằng Anexate</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LAO</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ạo viêm lao thành ngự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ạo dò hạch lao vùng ná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ạo dò hạch lao vùng bẹ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 DA LIỄU</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NỘI KHOA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bệnh da bằng ngâm, tắ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NGOẠI KHOA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sẹo lõm bằng TCA (trichloacetic acid)</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sùi mào gà bằng đốt điệ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hạt cơm bằng đốt điệ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u mềm treo bằng đốt điệ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dày sừng da dầu bằng đốt điệ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dày sừng ánh nắng bằng đốt điệ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sẩn cục bằng đốt điệ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bớt sùi bằng đốt điệ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 TÂM THẦ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LIỆU PHÁP TÂM LÝ</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ệu pháp tâm lý nhó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ệu pháp tâm lý gia đì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 vấn tâm lí cho người bệnh và gia đì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XỬ TRÍ ĐIỀU TRỊ TÍCH CỰ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p cứu tự sá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ử trí hạ huyết áp tư thế</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ử trí ngộ độc thuốc hướng th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ử trí dị ứng thuốc hướng th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ử trí trạng thái sảng rượ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 CHẨN ĐOÁN VÀ ĐIỀU TRỊ NGHIỆN MA TÚ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nhanh phát hiện chất opiats trong nước tiể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st nhanh phát hiện chất gây nghiện trong nước tiểu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 NỘI TIẾ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áp xe tuyến gi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án phần 2 thuỳ tuyến giáp trong bướu giáp đơn thuần không có n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án phần 1 thuỳ tuyến giáp trong bướu giáp n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1 thuỳ tuyến giáp trong bướu giáp n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đoạn xương bàn chân trên người bệnh đái tháo đ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ạo xương viêm trên người bệnh đái tháo đ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o khớp ngón chân trên người bệnh đái tháo đ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băng trên người bệnh đái tháo đ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ắt lọc, lấy bỏ tổ chức hoại tử cho các nhiễm trùng bàn chân vết loét khu trú ở ngón chân trên người bệnh đái tháo đường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lọc, lấy bỏ tổ chức hoại tử cho các nhiễm trùng bàn chân vết loét rộng &lt; ¼ bàn chân trên người bệnh đái tháo đ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lọc, lấy bỏ tổ chức hoại tử cho các nhiễm trùng bàn chân vết loét rộng &lt; ½ bàn chân trên người bệnh đái tháo đ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Cắt lọc, lấy bỏ tổ chức hoại tử cho các nhiễm trùng bàn chân vết loét rộng lan tỏa cả bàn chân trên người bệnh đái tháo đ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lọc, lấy bỏ tổ chức hoại tử cho các nhiễm trùng phần mềm trên người bệnh đái tháo đ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ích rạch, dẫn lưu ổ áp xe trên người bệnh đái tháo đường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o móng quặp trên người bệnh đái tháo đ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ọt chai chân (gọt nốt chai) trên người bệnh đái tháo đ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móng chân, chăm sóc móng trên người bệnh đái tháo đ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iểu phẫu ở người bệnh ĐTĐ (kiểm soát đường huyết kém) (danh từ tiểu phẫu cần ghi rõ)</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iểu phẫu ở người bệnh ĐTĐ (kiểm soát đường huyết tố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ướng dẫn kỹ thuật tiêm Insuli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ướng dẫn tự chăm sóc bàn châ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ư vấn chế độ dinh dưỡng và tập luyệ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hút dịch điều trị u nang gi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hút dịch điều trị u nang giáp có hướng dẫn của siêu â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hút tế bào tuyến gi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I. Y HỌC CỔ TRUYỀ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64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KỸ THUẬT CH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châ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er châ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hoa châ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o nắn cột sống c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o nắn cột sống thắt lư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ắc thuốc thang và đóng gói thuốc bằng má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ông thuốc bằng má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âm thuốc YHCT toàn thâ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ông hơi thuốc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ông khói thuố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ắc thuốc th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âm thuốc YHCT bộ phậ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ó thuố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ờm ngả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o châ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ĩ châm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 châ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lể</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yện tập dưỡng s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ĐIỆN MÃNG CHÂ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liệt sau giai đoạn c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liệt chi tr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liệt chi dướ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liệt nửa ngườ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đau thần kinh to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bại nã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chứng nói ngọng, nói lắ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khàn tiế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đau đ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30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đau nửa đ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stress</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Điện mãng châm điều trị tổn thương dây, rễ và đám rối thần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tổn thương dây thần kinh V</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liệt VII ngoại bi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viêm da thần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viêm khớp dạng th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thoái hoá khớ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đau lư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đau mỏi c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viêm quanh khớp v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hội chứng vai gá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viêm co cứng cơ delt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mãng châm điều trị rối loạn đại, tiểu tiệ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chứng táo bó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đái dầ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óng châm điều trị bí đá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rối loạn thần kinh thực v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mãng châm điều trị béo phì</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ĐIỆN NHĨ CHÂ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liệt chi tr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liệt chi dướ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đau thần kinh tọ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liệt nửa ngườ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bại nã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liệt do bệnh của c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đau đầu, đau nửa đ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mất ngủ</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tổn thương rễ, đám rối và dây thần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tổn thương dây thần kinh V</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liệt dây thần kinhVII ngoại bi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nhĩ châm điều trị nôn, nấc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đau lư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đau mỏi c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hội chứng vai gá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đái dầ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bí đá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rối loạn thần kinh thực v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nhĩ châm điều trị béo phì</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CẤY CHỈ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 ĐIỆN CHÂ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di chứng bại liệ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liệt chi tr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liệt chi dướ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liệt nửa ngườ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liệt do bệnh của c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teo c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đau thần kinh to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bại nã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bệnh tự kỷ</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châm điều trị chứng ù tai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giảm khứu gi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chứng nói ngọng, nói lắ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châm điều trị khàn tiếng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cai thuốc l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hỗ trợ cai nghiện ma tuý</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hội chứng ngoại th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động kinh cục bộ</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đau đầu, đau nửa đ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mất ngủ</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stress</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thiếu máu não mạn tí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Điện châm điều trị tổn thương gây liệt rễ, đám rối và dây thần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tổn thương dây thần kinh V</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liệt dây thần kinh VII ngoại bi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chắp lẹ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sụp m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bệnh hố mắ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viêm kết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viêm thần kinh thị giác sau giai đoạn c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l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châm điều trị giảm thị lực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hội chứng tiền đì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giảm thính lự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thất ngô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rối loạn cảm giác đầu ch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viêm co cứng cơ delt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nôn nấ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cơn đau quặn thậ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viêm bàng quang c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viêm phần phụ</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rối loạn trị đại, tiểu tiệ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táo bó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rối loạn tiêu ho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rối loạn cảm gi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đái dầ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bí đá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rối loạn thần kinh thực v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cảm cú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viêm Amidan c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béo phì</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bướu cổ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rối loạn chức năng do chấn thương sọ nã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liệt tứ chi do chấn thương cột số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giảm đau sau phẫu thu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châm điều trị giảm đau do ung thư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châm điều trị đau răng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giảm đau do Zon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viêm mũi xo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hen phế qu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tăng huyết 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châm điều trị huyết áp thấp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đau dây thần kinh liên sườ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đau ngực sườ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viêm đa dây thần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viêm khớp dạng th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thoái hoá khớ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đau lư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đau mỏi c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viêm quanh khớp v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hội chứng vai gá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châm điều trị chứng ti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64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THUỶ CHÂ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liệ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liệt chi tr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liệt chi dướ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liệt nửa ngườ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liệt do bệnh của c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teo c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đau thần kinh to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bại nã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đau đầu, đau nửa đ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mất ngủ</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stress</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tổn thương rễ, đám rối và dây  thần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tổn thương dây thần kinh V</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liệt dây thần kinh số VII ngoại bi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đau vùng ngự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đau thần kinh liên sườ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đau ngực, sườ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trĩ</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viêm khớp dạng th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thoái hoá khớ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đau lư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đau mỏi c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viêm quanh khớp v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hội chứng vai gá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rối loạn cảm giác đầu ch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viêm co cứng cơ delt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cơn đau quặn thậ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rối loạn đại, tiểu tiệ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táo bó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rối loạn tiêu ho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rối loạn cảm gi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đái dầ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bí đá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rối loạn thần kinh thực v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59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ỷ châm điều trị béo phì</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64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 XOA BÓP BẤM HUYỆ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liệ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liệt chi tr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liệt chi dướ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liệt nửa ngườ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đau thần kinh to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liệt do viêm nã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bại não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cứng khớp chi tr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cứng khớp chi dướ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choáng ngấ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úp bấm huyệt điều trị bệnh tự kỷ</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oa bóp bấm huyệt điều trị chứng ù tai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giảm khứu gi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liệt do bệnh của c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liệt các dây thần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teo c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úp bấm huyệt cai thuốc l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hỗ trợ cai nghiện ma tuý</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tâm căn suy nhượ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úp bấm huyệt điều trị hội chứng ngoại th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động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đau đầu, đau nửa đ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mất ngủ</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stress</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úp bấm huyệt điều trị thiếu máu não mạn tí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Xoa bóp bấm huyệt điều trị tổn thương rễ, đám rối và dây thần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tổn thương dây thần kinh V</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liệt dây thần kinh số VII ngoại bi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sụp m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viêm thần kinh thị giác sau giai đoạn c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l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giảm thị lực do teo gai thị</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hội chứng tiền đì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giảm thính lự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viêm mũi  xo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hen phế qu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tăng huyết 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úp bấm huyệt điều trị huyết áp th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đau vùng ngự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đau thần kinh liên sườ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đau ngực, sườ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đau dạ d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oa bóp bấm huyệt điều trị nôn, nấc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viêm khớp dạng th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thoái hoá khớ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đau lư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đau mỏi c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úp bấm huyệt điều trị viêm quanh khớp v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hội chứng vai gá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oa bóp bấm huyệt điều trị chứng tic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nôn, nấ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rối loạn cảm giác đầu ch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viêm co cứng cơ delt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oa bóp bấm huyệt điều trị rối  loạn đại, tiểu tiệ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táo bó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rối loạn tiêu ho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rối loạn cảm gi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bí đá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rối loạn thần kinh thực v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béo phì</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rối loạn chức năng do chấn thương sọ nã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liệt tứ chi do chấn thương cột số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giảm đau sau phẫu thu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oa bóp bấm huyệt điều trị giảm đau do ung thư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đau ră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đái dầ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sa trực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bấm huyệt điều trị hysteri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64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 CỨ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đau lưng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đau thần kinh toạ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đau bụng ỉa chảy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liệt thần kinh VII ngoại biên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đau vai gáy cấp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ngoại cảm phong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liệt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liệt chi trên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liệt chi dưới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liệt nửa người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liệt do bệnh của cơ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bại não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bệnh tự kỷ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ù tai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giảm khứu giác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khàn tiếng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7</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hỗ trợ cai nghiện ma tuý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8</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đau đầu, đau nửa đầu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9</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rối loạn cảm giác đầu chi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nôn nấc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1</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rối loạn đại tiểu tiện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rối loạn tiêu hoá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3</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đái dầm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bí đái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5</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rối loạn thần kinh thực vật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w:t>
            </w:r>
          </w:p>
        </w:tc>
        <w:tc>
          <w:tcPr>
            <w:tcW w:w="63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ứu điều trị cảm cúm thể h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X. GÂY MÊ HỒI SỨC</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CÁC KỸ THU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cách ly nhiễm trù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i máy thở bằng chế độ thở thông th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i máy thở bằng chế độ thông m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cứu cao huyết 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cứu ngừng thở</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cứu ngừng ti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cứu tụt huyết 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bệnh nhân đã tử vo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catheter tĩnh mạ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tĩnh mạch cảnh ngo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tĩnh mạch cảnh tro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tĩnh mạch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tĩnh mạch dưới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tuỷ sống đường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tuỷ sống đường giữ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ống hạ thân nhiệt trong hoặc sau phẫu thu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cấp cứu tại gi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catheter tĩnh mạch cảnh ngo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catheter tĩnh mạch trung tâm luồn từ tĩnh mạch ngoại v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dẫn lưu ngực cấp cứ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mát thanh quản kinh điển hoặc tương đ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mát thanh quản Proseal hoặc tương đ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nội khí quản khi dạ dầy đầ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nội khí quản khó ngược dò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nội khí quản khó trong phẫu thuật hàm mặ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nội khí quản khó với đèn McCoy (đèn có mũi điều khiể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nội khí quản qua mũ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nội khí quản với thuốc mê tĩnh mạch, thuốc mê hô h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phòng rối loạn đông máu bằng tiêm truyền axit tranexami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phòng tắc tĩnh mạch sau phẫu thuật, sau chấn th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mê có hạ huyết áp chỉ hu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mê hô hấp qua mặt n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mê hô hấp với hệ thống Magill</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mê lưu lượng th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mê tĩnh mạch trong nạo hút th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mê tĩnh mạch với etomidate, ketamine, propofol, thiopental</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mê vòng kín có vôi sod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tê cạnh nhãn c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tê chọc kim vào khoang ngoài màng cứng thắt lưng, đường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tê đám rối cánh tay đường trên xương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tê đám rối cánh tay đường gian cơ bậc th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tê đám rối cánh tay đường ná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tê đám rối cổ nô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tê đám rối cổ sâ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tê khoang cù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tê ở cổ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tê ở khuỷu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tê thân thần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tê tủy sống phẫu thuật lấy th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tê vùng bàn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ây tê vùng khớp gố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điện tim cấp cứu tại gi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iảm đau  bằng tiêm morphin cách quãng dưới d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iảm đau bằng dò liều morphin tĩnh mạ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iảm đau bằng morphinic tủy số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iảm đau bằng thuốc cho người bệnh sau phẫu thuật, sau chấn th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iảm đau sau phẫu thuật bằng truyền ketamin liều th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iảm đau và gây ngủ nắn x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giảm đau và gây ngủ ngoài phòng phẫu thu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 hấp nhân tạo bằng máy trong và sau mê</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 hấp nhân tạo bằng tay với bóng hay ambu trong và sau mê</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dẫn lưu ngự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nội khí quản bằng hệ thống kí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nội khí quản hoặc hút mở khí qu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í dung đường thở ở bệnh nhân nặ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y trở bệnh nhân thở má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ử trí dò đường tiêu hóa (nuôi dưỡng và hút liên tục đường dò)</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ệu pháp kháng sinh dự phòng trước và sau phẫu thu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kim luồn tĩnh mạch để tiêm thuố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liệu pháp ngực ở bệnh nhân nặ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ê tĩnh mạch theo TC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khí qu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khí quản bằng dụng cụ no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ôi dưỡng bằng đường tĩnh mạ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ôi dưỡng qua ống thông dạ d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hiện, phòng, điều trị nhiễm khuẩn bệnh viện (vết phẫu thuật, catheter, hô hấp, tiết niệ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và điều trị trào ngược dịch dạ d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ửa tay phẫu thu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ửa tay sát khuẩ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n sóc theo dõi ống thông tiể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tim cấp cứu tại gi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dõi áp lực tĩnh mạch trung tâ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dõi đông máu tại chỗ</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dõi đường giấy tại chỗ</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dõi EtCO</w:t>
            </w:r>
            <w:r>
              <w:rPr>
                <w:rFonts w:eastAsia="Times New Roman" w:cs="Times New Roman" w:ascii="Times New Roman" w:hAnsi="Times New Roman"/>
                <w:color w:val="000000"/>
                <w:sz w:val="24"/>
                <w:szCs w:val="24"/>
                <w:vertAlign w:val="subscript"/>
              </w:rPr>
              <w:t>2</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dõi Hct tại chỗ</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dõi huyết áp không xấm lấn bằng má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dõi SpO</w:t>
            </w:r>
            <w:r>
              <w:rPr>
                <w:rFonts w:eastAsia="Times New Roman" w:cs="Times New Roman" w:ascii="Times New Roman" w:hAnsi="Times New Roman"/>
                <w:color w:val="000000"/>
                <w:sz w:val="24"/>
                <w:szCs w:val="24"/>
                <w:vertAlign w:val="subscript"/>
              </w:rPr>
              <w:t>2</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dõi thân nhiệt bằng má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dõi thân nhiệt với nhiệt kế thường qu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ở CPAP không qua máy thở</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ở máy tần số cao hoặc tương đ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ở máy xâm nhập ở người bệnh ARDS</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ở oxy gọng kí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ở oxy qua mặt n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ở oxy qua ống chữ 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khí không xâm nhập bằng máy thở</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khí qua màng giáp nhẫ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ờng qui đặt nội khí quản khó</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ệt trùng dụng cụ phục vụ phẫu thuật, GMHS</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ền dịch thường qu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ền dịch trong số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ền máu hoặc sản phẩm máu thường qu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ền máu khối lượng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ền máu trong số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chuyển bệnh nhân nặng ngoại việ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chuyển bệnh nhân nặng nội việ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ệ sinh miệng ở bệnh nhân hồi sứ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ô cảm cho các phẫu thuật nhỏ ở tầng sinh môn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ô trùng phòng phẫu thuật, phòng tiểu phẫu hoặc buồng bệ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định nhóm máu trước truyền máu tại gi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GÂY MÊ</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các phẫu thuật áp xe vùng đầu mặt c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Gây mê nội khí quản phẫu thuật lấy thai trên bệnh nhân Basedow</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Gây mê nội khí quản phẫu thuật lấy thai trên bệnh nhân có bệnh ti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nội khí quản phẫu thuật lấy thai trên bệnh nhân đái tháo đ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nội khí quản phẫu thuật lấy thai trên bệnh nhân động kinh + tiền sử động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nội khí quản phẫu thuật lấy thai trên bệnh nhân giảm tiểu c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nội khí quản phẫu thuật lấy thai trên bệnh nhân hen phế qu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nội khí quản phẫu thuật lấy thai trên bệnh nhân lao + tiền sử lao ph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nội khí quản phẫu thuật lấy thai trên bệnh nhân rau bong n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nội khí quản phẫu thuật lấy thai trên bệnh nhân rau cài răng lượ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nội khí quản phẫu thuật lấy thai trên bệnh nhân rau tiền đạo ra má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nội khí quản phẫu thuật lấy thai trên bệnh nhân thai chết lư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nội khí quản phẫu thuật lấy thai trên bệnh nhân tiền sản giật nặ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nội soi buồng tử cung chẩn đoá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nội soi buồng tử cung, nạo buồng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nội soi buồng tử cung, sinh thiết buồng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nội soi buồng tử cung, vòi trứng thông vòi trứ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nội soi ổ bụng chẩn đoá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áp xe ga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áp xe tồn dư ổ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bảo tồ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bệnh nhân chửa ngoài dạ con v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bệnh nhân viêm phúc mạc ruột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bóc nhân xơ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bóc nhân xơ vú</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bụng cấp cứu không phải chấn thương ở người lớn và trẻ em trên 6 tu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bụng cấp do chấn thương ở người lớn và trẻ em trên 6 tu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bướu c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bướu tinh ho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ầm máu lại tuyến gi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1 thuỳ tuyến giáp trong bướu giáp n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amidan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amidan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bán phần 1 thuỳ tuyến giáp trong bướu giáp n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buồng trứng 2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các loại u vùng da đầu, cổ có đường kính 5 đến 10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các loại u vùng da đầu, cổ có đường kính dưới 5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các loại u vùng da đầu, cổ có đường kính trên 10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các loại u vùng mặt có đường kính 5 đến 10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chắp có bọ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cụt cẳng tay,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cụt ch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da thừa cạnh hậu mô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đoạn ch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hoại tử tiếp tuyến bỏng sâu trên 10% diện tích cơ thể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hoại tử tiếp tuyến bỏng sâu trên 5%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hoại tử tiếp tuyến bỏng sâu từ 3% 5%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hoại tử tiếp tuyến bỏng sâu từ 5% 10% diện tích cơ thể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hoại tử toàn lớp bỏng sâu trên 3%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hoại tử toàn lớp bỏng sâu trên 5% diện tích cơ thể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hoại tử toàn lớp bỏng sâu từ 1% 3%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hoại tử toàn lớp bỏng sâu từ 3% 5% diện tích cơ thể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khối u da lành tính dưới 5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khối u da lành tính trên 5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lách do chấn th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Gây mê phẫu thuật cắt lọc da, cơ, cân  từ  1 -  3% diện tích cơ thể</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lọc da, cơ, cân dưới 1% diện tích cơ thể</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lọc da, cơ, cân trên 3% diện tích cơ thể</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lọc đơn thuần vết thương bà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lọc vết thương gãy xương hở, nắm chỉnh và cố định tạm thờ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mạc nố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mạc nối lớn, phúc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màng ngăn tá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manh tràng và đoạn cuối hồi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mào t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mỏm thừa trực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rộng tổ chức áp xe vú</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ruột thừa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ruột thừa viêm cấp ở trẻ dưới 6 tu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ruột thừa, dẫn lưu ổ apx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ruột thừa, lau rửa ổ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thừa ngón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tinh hoàn lạc chỗ</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tinh ho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tinh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tử cung buồng trứng, u buồng trứng, phần phụ</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tử cung hoàn toàn vì u xơ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túi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túi thừa Meckel</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biểu bì</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buồng trứng hoặc bóc u buồng trứ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buồng trứng, gỡ dí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da đ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da lành tính vành t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da lành tính vùng da đầu dưới 2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lành phần mềm đường kính trên 10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lành tính ống hậu môn (u cơ, poly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mạc treo ruộ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mỡ phần mề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mỡ, u bã đậu vùng hàm mặt đường kính trên 5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nang bao hoạt dị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nang buồng trứng xoắ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nang buồng trứ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sắc tố vùng hàm mặ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sùi đầu miệng s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vú lành tí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vú, vú to nam giớ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Gây mê phẫu thuật cắt u xơ vùng hàm mặt đường kính dưới 3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xương là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 polyp trực tràng đường hậu mô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ắt ung thư phần mềm chi trên hoặc chi dưới đường kính dưới 5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hấn thương không sốc hoặc sốc nhẹ</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hích áp xe ga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hửa ngoài dạ con v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ố định tạm thời sơ cứu gãy xương hà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có số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đa chấn th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dẫn lưu áp xe ga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dẫn lưu máu tụ vùng miệng - hàm mặ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dẫn lưu túi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dẫn lưu viêm mủ khớp, không sai khớ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điều trị hội chứng chèn ép thần kinh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điều trị hội chứng chèn ép thần kinh  trụ</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điều trị hội chứng ống cổ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điều trị vết thương ngón tay bằng các vạt da lân cậ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điều trị vết thương ngón tay bằng các vạt da tại chỗ</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Gây mê phẫu thuật điều trị vết thương ngực – bụng qua đường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điều trị vết thương ngực hở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điều trị vết thương phần mềm vùng hàm mặt không thiếu hổng tổ chứ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điều trị viêm bao hoạt dịch của gân gấp bàn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điều trị viêm phúc mạc tiên phá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8</w:t>
            </w:r>
          </w:p>
        </w:tc>
        <w:tc>
          <w:tcPr>
            <w:tcW w:w="63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Gây mê phẫu thuật điều trị viêm tuyến mang tai bằng bơm rửa thuốc qua lỗ ống tuyế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gãy xương đốt bàn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gãy xương thuyền bằng Vis Herber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ghép da dày tự thân kiểu wolf krause dưới 3% diện tích cơ thể ở người lớn điều trị bỏng sâ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Gây mê phẫu thuật ghép da tự thân các khuyết phần mềm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hạ tinh hoàn 1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hạ tinh hoàn 2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hạ tinh hoàn lạc chỗ 1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hạch ngoại bi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hội chứng ống cổ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âu da thì I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e thoát vị rốn, hở thành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ết hợp xương (KHX) chấn thương Lisfranc và bàn chân giữ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2 xương cẳng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bong sụn tiếp đầu dưới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Gây mê phẫu thuật KHX gãy bong sụn tiếp đầu dưới xương ch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bong sụn tiếp vùng khớp gố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bong sụn vùng cổ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chỏm đốt bàn và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cổ giải phẫu và phẫu thuật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cổ xương bả v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cổ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w:t>
            </w:r>
          </w:p>
        </w:tc>
        <w:tc>
          <w:tcPr>
            <w:tcW w:w="63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Gây mê phẫu thuật KHX gãy đài quay (Gãy cổ xương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đài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đầu dưới xương chày (Pil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đầu dưới xương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hở độ II thân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Gây mê phẫu thuật KHX gãy hở độ II trên và liên lồi cầu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hở độ III hai xương cẳng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hở độ III thân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hở độ III trên và liên lồi cầu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hở I thân hai xương cẳng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hở II thân hai xương cẳng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hở III thân hai xương cẳng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hở liên lồi cầu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Hoffa đàu dưới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liên lồi cầu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lồi cầu ngoài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lồi cầu ngoài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lồi cầu trong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lồi cầu xương bàn và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lồi cầu xương khớp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mâm chày + thân xương ch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mâm chày ngo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mâm chày tro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mắt cá kèm trật khớp cổ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mắt cá ngo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mắt cá tro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mỏm khuỷu phức t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mỏm khuỷ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Monteggi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nèn đốt bàn ngón 5 (bàn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nội khớp đầu dưới xương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nội khớp xương khớp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ổ cối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phức tạp vùng khuỷ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ròng rọc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sụn tăng trưởng ở đầu x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hân 2 xương cẳng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hân 2 xương cẳng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hân đốt bàn và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hân xương cẳng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hân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hân xương cánh tay cánh tay có liệt TK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hân xương cánh tay phức t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hân xương ch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hân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rật cổ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rật cổ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rật đốt bàn ngón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rật khớp cổ chân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rật khớp cổ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rật xương gó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rật xương s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rên lồi cầu xương cánh tay có tổn thương mạch và thần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rên lồi cầu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rên lồi cầu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trên và liên lồi cầu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xương bánh chè phức t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xương bệnh lý</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xương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xương đốt bàn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xương đốt bàn và đốt ngón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xương gó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xương mác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xương quay kèm trật khớp quay trụ dướ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gãy xương sên và trật khớ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khớp giả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khớp giả xương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trật khớp cổ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trật khớp cùng chậ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trật khớp cùng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trật khớp dưới s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KHX trật khớp ức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lại tắc ruột sau phẫu thu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làm hậu môn nhân t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lấy dị vật trực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lấy giun, dị vật ở ruột n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Gây mê phẫu thuật lấy sỏi bàng quang lần 2, đóng lỗ rò bàng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lấy sỏi bàng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lấy sỏi niệu đ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lấy sỏi niệu quản đoạn sát bàng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lấy sỏi ống mật chủ</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lấy sỏi ống mật chủ, cắt túi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lấy thai bình thường ở sản phụ không có các bệnh kèm the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lấy tổ chức tụy hoại tử, dẫn lư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lấy toàn bộ trĩ vò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lấy trĩ tắc mạ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lấy xương chết, nạo viê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loai 3</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lớn trên dạ dày hoặc ruộ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mở bụng thăm dò</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Gây mê phẫu thuật mở bụng thăm dò, lau rửa ổ bụng, đặt dẫn lư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mở bụng thăm dò, sinh thiế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mở dạ dày xử lý tổn th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mở đường mật ngoài gan lấy sỏi trừ mở ống mật chủ</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mở đường mật, đặt dẫn lưu đường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mở hỗng tràng ra da nuôi ăn / mổ nội soi mở bụng thám sát chẩn đoá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mở ống mật chủ lấy sỏi đường mật, dẫn lưu đường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mở ống mật chủ lấy sỏi đường mật, không dẫn lưu đường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mở rộng lỗ s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mở ruột non lấy dị vật (bã thức ăn, giun, mảnh kim loạ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mở thông dạ d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mở thông dạ dày, khâu lỗ thủng dạ dày, ruột non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mở thông hỗng tràng hoặc Gây mê phẫu thuật mở thông hồi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mở thông túi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nội soi cắt mỏm ruột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nội soi cắt nang đường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nội soi cắt ruột thừa + rửa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nội soi cắt ruột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nội soi cắt tiền liệt tuyế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nội soi cắt túi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nội soi cắt u buồng trứng+ tử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nội soi điều trị áp-xe ruột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nội soi u nang buồng trứ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nội soi viêm phần phụ</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ây mê phẫu thuật nội soi viêm phúc mạc do viêm ruột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nối tắt ruột non – ruột n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ổ bụng trung phẫu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tháo lồng ruộ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mê phẫu thuật viêm phúc mạc ruột thừa ở trẻ dưới 6 tu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HỒI SỨ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các phẫu thuật áp xe vùng đầu mặt c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Hồi sức nội khí quản phẫu thuật lấy thai trên bệnh nhân có bệnh ti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nội khí quản phẫu thuật lấy thai trên bệnh nhân có bệnh về má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nội khí quản phẫu thuật lấy thai trên bệnh nhân đa chấn th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nội khí quản phẫu thuật lấy thai trên bệnh nhân đái tháo đ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nội khí quản phẫu thuật lấy thai trên bệnh nhân động kinh + tiền sử động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nội khí quản phẫu thuật lấy thai trên bệnh nhân hen phế qu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nội khí quản phẫu thuật lấy thai trên bệnh nhân lao + tiền sử lao ph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nội khí quản phẫu thuật lấy thai trên bệnh nhân rau bong n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nội khí quản phẫu thuật lấy thai trên bệnh nhân rau cài răng lượ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nội khí quản phẫu thuật lấy thai trên bệnh nhân rau tiền đạo ra má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nội khí quản phẫu thuật lấy thai trên bệnh nhân thai chết lư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nội khí quản phẫu thuật lấy thai trên bệnh nhân tiền sản giật nặ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áp xe ga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áp xe tồn dư ổ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bảo tồ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bất động ngoài xương chày,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bệnh nhân chửa ngoài dạ con v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bệnh nhân viêm phúc mạc ruột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bóc nhân xơ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bóc nhân xơ vú</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bụng cấp cứu không phải chấn thương ở người lớn và trẻ em trên 6 tu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bụng cấp cứu do chấn thương ở người lớn và trẻ em trên 6 tu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bướu c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bướu tinh ho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amidan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amidan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bán phần 1 thuỳ tuyến giáp trong bướu giáp n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bao da qui đầu do dính hoặc d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buồng trứng 2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các loại u vùng da đầu, cổ có đường kính 5 đến 10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các loại u vùng da đầu, cổ có đường kính dưới 5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cổ tử cung trên bệnh nhân đã phẫu thuật cắt tử cung bán phần đường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cụt cẳng tay,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cụt ch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da thừa cạnh hậu mô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đoạn ch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hoại tử tiếp tuyến bỏng sâu từ 3% 5%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hoại tử tiếp tuyến bỏng sâu từ 5% 10% diện tích cơ thể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hoại tử toàn lớp bỏng sâu trên 3%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hoại tử toàn lớp bỏng sâu trên 5% diện tích cơ thể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hoại tử toàn lớp bỏng sâu từ 1% 3%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hoại tử toàn lớp bỏng sâu từ 3% 5% diện tích cơ thể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khối u da lành tính dưới 5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khối u da lành tính mi mắ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khối u da lành tính trên 5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lách do chấn th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Hồi sức phẫu thuật cắt lọc da, cơ, cân  từ  1 -  3% diện tích cơ thể</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lọc da, cơ, cân dưới 1% diện tích cơ thể</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lọc da, cơ, cân trên 3% diện tích cơ thể</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lọc đơn thuần vết thương bà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lọc vết thương gãy xương hở, nắm chỉnh và cố định tạm thờ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mạc nố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mạc nối lớn, phúc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rộng tổ chức áp xe vú</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ruột non hình chê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ruột thừa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ruột thừa viêm cấp ở trẻ dưới 6 tu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ruột thừa, dẫn lưu ổ apx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ruột thừa, lau rửa ổ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thừa ngón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tinh hoàn lạc chỗ</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tinh ho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toàn bộ mạc treo trực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toàn bộ ruột n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tử cung buồng trứng + phần phụ + mạc nố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tử cung buồng trứng, u buồng trứng, phần phụ</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tử cung hoàn toàn vì u xơ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túi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túi thừa đại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túi thừa Meckel</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túi thừa tá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u buồng trứng hoặc bóc u buồng trứ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u buồng trứng, gỡ dí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u da đ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u da lành tính vùng da đầu dưới 2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u lành phần mềm đường kính trên 10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u mạc treo ruộ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u máu, u bạch huyết thành ngực đường kính dưới 5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u mỡ phần mề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u mỡ, u bã đậu vùng hàm mặt đường kính trên 5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u nang bao hoạt dị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u nang buồng trứng xoắ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u nang buồng trứ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u sùi đầu miệng s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u vú lành tí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Hồi sức phẫu thuật cắt u xơ vùng hàm mặt đường kính dưới 3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ắt ung thư phần mềm chi trên hoặc chi dưới đường kính dưới 5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hấn thương không sốc hoặc sốc nhẹ</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hích áp xe ga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hửa ngoài dạ con v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ố định kết hợp xương nẹp vit gãy thân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ố định tạm thời sơ cứu gãy xương hà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có số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a chấn th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dẫn lưu áp xe cơ đáy chậ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dẫn lưu áp xe ga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dẫn lưu túi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dẫn lưu viêm mủ khớp, không sai khớ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hội chứng chèn ép thần kinh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hội chứng chèn ép thần kinh  trụ</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hội chứng ống cổ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sa trực tràng qua đường hậu mô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thoát vị bẹn 2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Hồi sức phẫu thuật điều trị thoát vị bẹn bằng phương pháp Bassin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thoát vị bẹn bằng phương pháp kết hợp Bassini và Shouldic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thoát vị bẹn bằng phương pháp Lichtenstei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thoát vị bẹn bằng phương pháp Shouldic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thoát vị bẹn tái phá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thoát vị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thoát vị thành bụng kh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thoát vị vết phẫu thuật thành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thủng đường tiêu hóa có làm hậu môn nhân t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trật khớp khuỷ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Hồi sức phẫu thuật điều trị vết thương bàn tay bằng ghép da tự t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vết thương ngón tay bằng các vạt da lân cậ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vết thương ngón tay bằng các vạt da tại chỗ</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Hồi sức phẫu thuật điều trị vết thương ngực – bụng qua đường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vết thương ngực hở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vết thương phần mềm vùng hàm mặt không thiếu hổng tổ chứ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viêm bao hoạt dịch của gân gấp bàn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viêm phúc mạc tiên phá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điều trị viêm tuyến mang tai bằng bơm rửa thuốc qua lỗ ống tuyế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gãy xương đốt bàn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gãy xương thuyền bằng Vis Herber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Hồi sức phẫu thuật ghép da tự thân các khuyết phần mềm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ghép gân gấp không sử dụng vi phẫu thu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hạ tinh hoàn 1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hạ tinh hoàn 2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hạ tinh hoàn lạc chỗ 1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hội chứng ống cổ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âu da thì I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2 xương cẳng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bong sụn tiếp đầu dưới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Hồi sức phẫu thuật KHX gãy bong sụn tiếp đầu dưới xương ch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bong sụn tiếp vùng khớp gố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bong sụn vùng cổ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chỏm đốt bàn và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cổ giải phẫu và phẫu thuật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cổ xương bả v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cổ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đài quay (Gãy cổ xương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đài quay phức t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đài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đầu dưới xương chày (Pil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đầu dưới xương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hở độ II thân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Hồi sức phẫu thuật KHX gãy hở độ II trên và liên lồi cầu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hở độ III hai xương cẳng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hở độ III thân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hở độ III trên và liên lồi cầu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hở I thân hai xương cẳng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hở II thân hai xương cẳng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hở III thân hai xương cẳng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hở liên lồi cầu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Hoffa đàu dưới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liên lồi cầu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lồi cầu ngoài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lồi cầu ngoài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lồi cầu trong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lồi cầu xương bàn và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lồi cầu xương khớp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mâm chày + thân xương ch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mâm chày ngo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mâm chày tro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mắt cá kèm trật khớp cổ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mắt cá ngo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mắt cá tro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mỏm khuỷu phức t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mỏm khuỷ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Monteggi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nèn đốt bàn ngón 5 (bàn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nội khớp đầu dưới xương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nội khớp xương khớp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ổ cối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phức tạp vùng khuỷ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ròng rọc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sụn tăng trưởng ở đầu x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hân 2 xương cẳng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hân 2 xương cẳng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hân đốt bàn và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hân xương cẳng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hân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hân xương cánh tay cánh tay có liệt TK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hân xương cánh tay phức t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hân xương ch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hân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rật cổ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rật cổ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rật đốt bàn ngón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rật khớp cổ chân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rật khớp cổ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24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rật xương gó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rật xương s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rên lồi cầu xương cánh tay có tổn thương mạch và thần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rên lồi cầu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rên lồi cầu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trên và liên lồi cầu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xương bả v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xương bánh chè phức t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xương bệnh lý</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xương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xương đốt bàn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xương đốt bàn và đốt ngón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xương gó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xương mác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xương quay kèm trật khớp quay trụ dướ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gãy xương sên và trật khớ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khớp giả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khớp giả xương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trật khớp cổ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trật khớp cùng chậ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trật khớp cùng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trật khớp dưới s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trật khớp Lisfran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KHX trật khớp ức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lại tắc ruột sau phẫu thu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lấy giun, dị vật ở ruột n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lấy sỏi ống mật chủ</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lấy sỏi ống mật chủ, cắt túi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lấy trĩ tắc mạ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mở bụng thăm dò</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Hồi sức phẫu thuật mở bụng thăm dò, lau rửa ổ bụng, đặt dẫn lư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mở dạ dày xử lý tổn th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mở đường mật ngoài gan lấy sỏi trừ mở ống mật chủ</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mở đường mật, đặt dẫn lưu đường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mở hỗng tràng ra da nuôi ăn / mổ nội soi mở bụng thám sát chẩn đoá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mở ống mật chủ lấy sỏi đường mật, dẫn lưu đường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mở ống mật chủ lấy sỏi đường mật, không dẫn lưu đường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mở rộng lỗ s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mở ruột non lấy dị vật (bã thức ăn, giun, mảnh kim loạ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mở thông dạ d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mở thông dạ dày, khâu lỗ thủng dạ dày, ruột non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mở thông túi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nối mật ruột bên -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nội soi cắt mỏm ruột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nội soi cắt nang đường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nội soi cắt ruột thừa + rửa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nội soi cắt ruột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nội soi cắt túi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nội soi cắt u buồng trứ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nội soi điều trị áp-xe ruột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nội soi u nang buồng trứ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nội soi viêm phần phụ</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i sức phẫu thuật nội soi viêm phúc mạc do viêm ruột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tháo lồng ruộ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phẫu thuật viêm phúc mạc ruột thừa ở trẻ dưới 6 tu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GÂY TÊ</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các phẫu thuật áp xe vùng đầu mặt c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bảo tồ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bất động ngoài xương chày,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bệnh nhân chửa ngoài dạ con v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bệnh nhân viêm phúc mạc ruột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bóc nhân xơ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bóc nhân xơ vú</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bóc u xơ tiền liệt tuyế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bụng cấp cứu không phải chấn thương ở người lớn và trẻ em trên 6 tu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bụng cấp cứu do chấn thương ở người lớn và trẻ em trên 6 tu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bụng lớn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bướu tinh ho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bao da qui đầu do dính hoặc d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các loại u vùng da đầu, cổ có đường kính dưới 5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các loại u vùng mặt có đường kính 5 đến 10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chắp có bọ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cổ tử cung trên bệnh nhân đã phẫu thuật cắt tử cung bán phần đường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cụt cẳng tay,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cụt ch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da thừa cạnh hậu mô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đoạn ch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hoại tử tiếp tuyến bỏng sâu từ 3% 5%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hoại tử tiếp tuyến bỏng sâu từ 5% 10% diện tích cơ thể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hoại tử toàn lớp bỏng sâu trên 3%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hoại tử toàn lớp bỏng sâu trên 5% diện tích cơ thể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hoại tử toàn lớp bỏng sâu từ 1% 3%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hoại tử toàn lớp bỏng sâu từ 3% 5% diện tích cơ thể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khối u da lành tính dưới 5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khối u da lành tính mi mắ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khối u da lành tính trên 5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lọc da, cơ, cân  từ  1 -  3% diện tích cơ thể</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lọc da, cơ, cân dưới 1% diện tích cơ thể</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lọc da, cơ, cân trên 3% diện tích cơ thể</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lọc đơn thuần vết thương bà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lọc vết thương gãy xương hở, nắm chỉnh và cố định tạm thờ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mạc nố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mạc nối lớn, phúc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màng ngăn tá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manh tràng và đoạn cuối hồi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mào t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mỏm thừa trực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mống mắt quang học có hoặc không tách dính phức t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một bên phổi do ung thư</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rộng tổ chức áp xe vú</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ruột thừa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ruột thừa, dẫn lưu ổ apx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ruột thừa, lau rửa ổ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thừa ngón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tinh hoàn lạc chỗ</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tinh ho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Gây tê phẫu thuật cắt tử cung buồng trứng, u buồng trứng, phần phụ</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tử cung hoàn toàn vì u xơ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tử cung toàn bộ, vét hạch tiểu kh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u da đ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u da lành tính vành t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u da lành tính vùng da đầu dưới 2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u lành phần mềm đường kính trên 10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u mỡ phần mề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u mỡ, u bã đậu vùng hàm mặt đường kính trên 5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u nang bao hoạt dị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u nang buồng trứng xoắ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u nang buồng trứ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u sùi đầu miệng s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u vú lành tí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u xương là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u, polyp trực tràng đường hậu mô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ắt ung thư phần mềm chi trên hoặc chi dưới đường kính dưới 5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hấn thương không sốc hoặc sốc nhẹ</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hấn thương sọ nã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hích áp xe ga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ố định kết hợp xương nẹp vit gãy thân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cố định tạm thời sơ cứu gãy xương hà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dẫn lưu viêm mủ khớp, không sai khớ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hội chứng chèn ép thần kinh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hội chứng chèn ép thần kinh  trụ</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hội chứng ống cổ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sa trực tràng qua đường hậu mô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thoát vị bẹn 2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Gây tê phẫu thuật điều trị thoát vị bẹn bằng phương pháp Bassin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thoát vị bẹn bằng phương pháp kết hợp Bassini và Shouldic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thoát vị bẹn bằng phương pháp Lichtenstei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Gây tê phẫu thuật điều trị thoát vị bẹn bằng phương pháp Shouldic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thoát vị bẹn tái phá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thoát vị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thoát vị thành bụng kh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thoát vị vết phẫu thuật thành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trật khớp khuỷ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Gây tê phẫu thuật điều trị vết thương bàn tay bằng ghép da tự t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vết thương ngón tay bằng các vạt da lân cậ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vết thương ngón tay bằng các vạt da tại chỗ</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Gây tê phẫu thuật điều trị vết thương ngực – bụng qua đường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vết thương ngực hở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vết thương phần mềm vùng hàm mặt không thiếu hổng tổ chứ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điều trị viêm bao hoạt dịch của gân gấp bàn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gãy xương đốt bàn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gãy xương thuyền bằng Vis Herber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hạ tinh hoàn 1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hạ tinh hoàn 2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hạ tinh hoàn lạc chỗ 1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hội chứng ống cổ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âu da thì I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e thoát vị rốn, hở thành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2 xương cẳng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Gây tê phẫu thuật KHX gãy bong sụn tiếp đầu dưới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bong sụn tiếp đầu dưới xương ch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bong sụn tiếp vùng khớp gố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bong sụn vùng cổ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chỏm đốt bàn và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cổ giải phẫu và phẫu thuật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cổ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đài quay (Gãy cổ xương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đài quay phức t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đài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đầu dưới xương chày (Pil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đầu dưới xương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hở độ II thân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4"/>
                <w:szCs w:val="24"/>
              </w:rPr>
              <w:t>Gây tê phẫu thuật KHX gãy hở độ II trên và liên lồi cầu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hở độ III hai xương cẳng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hở độ III thân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Gây tê phẫu thuật KHX gãy hở độ III trên và liên lồi cầu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hở I thân hai xương cẳng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hở II thân hai xương cẳng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hở III thân hai xương cẳng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hở liên lồi cầu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Hoffa đàu dưới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liên lồi cầu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lồi cầu ngoài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lồi cầu ngoài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lồi cầu trong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lồi cầu xương bàn và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lồi cầu xương khớp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mâm chày + thân xương ch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mâm chày ngo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mâm chày tro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mắt cá kèm trật khớp cổ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mắt cá ngo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mắt cá tro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mỏm khuỷu phức t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mỏm khuỷ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Monteggi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nèn đốt bàn ngón 5 (bàn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nội khớp đầu dưới xương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nội khớp xương khớp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ổ cối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phức tạp vùng khuỷ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Pil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ròng rọc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sụn tăng trưởng ở đầu x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hân 2 xương cẳng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hân 2 xương cẳng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hân đốt bàn và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hân xương cẳng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hân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hân xương cánh tay cánh tay có liệt TK qu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hân xương cánh tay phức t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hân xương ch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hân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rật cổ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rật cổ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rật đốt bàn ngón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rật khớp cổ chân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rật khớp cổ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rật xương gó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rật xương s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rên lồi cầu xương cánh tay có tổn thương mạch và thần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rên lồi cầu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rên lồi cầu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trên và liên lồi cầu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xương bả v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xương bánh chè phức t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xương bệnh lý</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xương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xương đốt bàn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xương đốt bàn và đốt ngón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xương gó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xương mác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xương quay kèm trật khớp quay trụ dướ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gãy xương sên và trật khớ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khớp giả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khớp giả xương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trật khớp cổ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trật khớp cùng chậ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trật khớp cùng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trật khớp dưới s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KHX trật khớp ức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lấy thai trên bệnh nhân hen phế qu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lấy thai trên bệnh nhân lao + tiền sử lao ph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lấy thai trên bệnh nhân tiền sản giật nặ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lấy sỏi bàng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lấy sỏi niệu đ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lấy sỏi niệu quản đoạn sát bàng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lấy sỏi niệu quản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lấy toàn bộ trĩ vò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lấy toàn bộ xương bánh chè</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lấy trĩ tắc mạ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Gây tê phẫu thuật lấy xương chết, nạo rò điều trị viêm xương hà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lấy xương chết, nạo viê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loai 3</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phẫu thuật mở rộng lỗ s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rút sonde JJ do nơi khác đặt hoặc thay sonde JJ tại kho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 AN TH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thần bệnh nhân khi chụp hình ở khoa chẩn đoán hình ả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thần bệnh nhân nội soi đường tiêu hó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thần bệnh nhân phải nắn x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thần cho bệnh nhân nằm ở hồi tỉ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thần sau phẫu thuật chấn thương không sốc hoặc sốc nhẹ</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7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thần sau phẫu thuật lấy thai trên bệnh nhân đa chấn th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 NGOẠI KHOA</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THẦN KINH – SỌ NÃ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xử lý vết thương da đầu phức t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dịch não tuỷ thắt lưng  (thủ thu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u thần kinh ngoại biê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giải phóng chèn ép TK ngoại biê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u thần kinh trên d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TIM MẠCH - LỒNG NGỰ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dẫn lưu tối thiểu khoang màng ph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vết thương ngực hở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vết thương ngực – bụng qua đường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mảng sườn di độ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ố định gãy xương sườn bằng băng dính to b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vết thương - chấn thương mạch máu ch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thắt các mạch máu lớn ngoại v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chấn thương – vết thương mạch máu ngoại vi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u thành ngự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nhiễm trùng vết mổ ngự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TIẾT NIỆU-SINH DỤ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đài bể thận qua d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bể thận tối thiể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viêm tấy quanh thận, áp xe thậ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bàng quang bằng chọc trôc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ấp cứu vỡ bàng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túi thừa bàng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ơm rửa bàng quang, bơm hoá chấ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ống thông dẫn lưu thận, bàng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sỏi bàng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nước tiểu bàng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áp xe khoang Retzius</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bàng quang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viêm tấy khung chậu do rò nước tiể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áp xe tuyến tiền liệ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ắt bỏ tinh hoàn lạc chỗ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ạ tinh hoàn ẩn, tinh hoàn lạc ch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tinh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mào t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vỡ vật hang do gẫy dương v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g niệu đ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ỏ tinh ho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xoắn, vỡ tinh ho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tràn dịch màng tinh ho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hữa xơ cứng dương vật (Peyroni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ỏ bao da qui đầu do dính hoặc d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hẹp bao quy đ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rộng lỗ s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TIÊU HÓ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thông dạ d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bụng thăm dò</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bụng thăm dò, sinh thiế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ối vị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dạ dày hình chê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lỗ thủng dạ dày tá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Newman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cầm máu ổ loét dạ d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ở dạ dày xử lý tổn thương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thông hỗng tràng hoặc mở thông hồi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lỗ thủng hoặc khâu vết thương ruột n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dây chằng, gỡ dính ruộ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o xoắn ruột n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o lồng ruột n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ẩy bã thức ăn xuống đại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ruột non lấy dị vật (bã thức ăn, giun, mảnh kim loạ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ruột non hình chê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đoạn ruột non, lập lại lưu thô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đoạn ruột non, đưa hai đầu ruột ra ngo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đoạn ruột non, nối tận bên, đưa 1 đầu  ra ngoài (Quénu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nhiều đoạn ruột n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ỡ dính sau mổ lạ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apxe tồn dư, dẫn lưu ổ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óng mở thông ruột n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mạc nố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ỏ u mạc nố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mạc treo ruộ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ruột thừa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ruột thừa, lau rửa ổ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ruột thừa, dẫn lưu ổ apx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áp xe ruột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ẫu thuật ruột thừa kh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hoặc mở thông manh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lỗ thủng đại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đoạn đại tràng, đưa 2 đầu đại tràng ra ngo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đoạn đại tràng, đóng đầu dưới, đưa đầu trên ra ngoài ổ bụng kiểu Hartman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hậu môn nhân t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hậu môn nhân t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dị vật trực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trĩ kinh điển (phương pháp Milligan – Morgan hoặc Fergus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cắt trĩ kinh điển có sử dụng dụng cụ hỗ trợ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Long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hích, dẫn lưu áp xe cạnh hậu môn đơn gi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áp xe hậu môn phức t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Điều trị nứt kẽ hậu môn bằng cắt cơ tròn trong (vị trí 3 giờ và 9 giờ)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da thừa cạnh hậu mô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u nhú ống hậu môn (condylom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lành tính ống hậu môn (u cơ, poly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đứt cơ thắt hậu mô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lọc, xử lý vết thương tầng sinh môn đơn gi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 GAN - MẬT - TỤ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ăm dò, sinh thiết ga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ầm máu nhu mô ga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èn gạc nhu mô gan cầm má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ấy máu tụ bao ga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ắt chỏm nang ga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ẫn lưu áp xe tồn dư sau mổ ga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thông túi m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ắt túi mậ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vết thương tụy và dẫn lư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nang tụ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tổ chức tụy hoại tử, dẫn lư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lách do chấn th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lách bệnh lý</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lách bán ph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vết thương lá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THÀNH BỤNG - CƠ HOÀNH - PHÚC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thoát vị bẹn bằng phương pháp Bassin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thoát vị bẹn bằng phương pháp Shouldic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thoát vị bẹn bằng phương pháp  kết hợp  Bassini và Shouldic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thoát vị bẹn bằng phương pháp Lichtenstei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thoát vị bẹn tái phá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thoát vị bẹn 2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thoát vị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thoát vị vết mổ thành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thoát vị thành bụng kh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rò, nang ống rốn tràng, niệu rố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khâu lỗ thủng cơ hoành do vết th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khâu vỡ cơ hoà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u thành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khâu phục hồi thành bụng do toác vết m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vết thương thành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ẫu thuật thành bụng khác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ở bụng thăm dò, lau rửa ổ bụng, đặt dẫn lưu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 CHẤN THƯƠNG – CHỈNH HÌ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tổn thương gân duỗi cẳng và bàn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tổn thương gân gấp bàn – cổ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KHX gãy bánh chè</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ố đinh ngoại vi trong điều trị gãy hở chi tr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ố đinh ngoại vi trong điều trị gãy hở chi dướ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thương tích phần mềm các cơ quan vận động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dập nát phần mềm các cơ quan vận độ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vết thương bà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vết thương bàn tay tổn thương gân duỗ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vết thương phần mềm tổn thương gân g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hội chứng ống cổ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ơng tích bàn tay giản đơ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làm mỏm cụt ngón và đốt bàn ngó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cụt cẳng tay,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tháo khớp cổ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ụt chấn thương cổ và bàn châ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tổn thương gân Achill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ứt gân cơ nhị đ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đứt gân Achill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vết thương phần mềm đơn giản/rách da đ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vết thương phần mềm phức t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vá da diện tích &lt;5cm2</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vá da diện tích từ 5-10cm2</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vá da diện tích &gt;10cm2</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ối gân duỗi/ kéo dài gân(1 g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ối gân gấp/ kéo dài gân (1 g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lấy bỏ u phần mề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vá da dày &gt; 1 cm2</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ẫu thuật  vá da mỏ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viêm x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ạo viêm + lấy xương chế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vết thương khớ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rút nẹp, dụng cụ kết hợp x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iai đoạn trong hội chứng Volkman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cổ xương đùi, vỡ ổ cối và trật khớp h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trật khớp v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xương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1/3 trên thân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1/3 giữa thân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1/3 dưới thân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trật khớp khuỷ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bong sụn tiếp khớp khuỷu, khớp cổ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cổ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Nắn, bó bột gãy trên lồi cầu xương cánh tay trẻ em độ III và độ IV</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1/3 trên hai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1/3 giữa hai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1/3 dưới hai xương cánh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một xương cẳng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Pouteau - Colles</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xương bàn,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trật khớp h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trong bong sụn tiếp khớp gối, khớp h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mâm ch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Cổ xương đù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cố định trật khớp háng không chỉ định phẫu thu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ó bột ống trong gãy xương bánh chè</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trật khớp gố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1/3 trên hai xương cẳng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1/3 giữa hai xương cẳng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1/3 dưới hai xương cẳng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xương ch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xương gó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xương ngón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trật khớp cùng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Dupuptre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gãy Monteggi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ắn, bó bột gãy xương bàn châ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bó bột trật khớp xương đò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m, cố định trật  khớp hà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ắn, bó bột trật khớp cổ châ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ẹp bột các loại, không nắ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I. BỎ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băng điều trị vết bỏng từ 20% - 39% diện tích cơ thể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băng điều trị vết bỏng từ 10% - 19% diện tích cơ thể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hay băng điều trị vết bỏng dưới 10% diện tích cơ thể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Thay băng điều trị vết bỏng từ 20% - 39%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Thay băng điều trị vết bỏng từ 10% - 19%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băng điều trị vết bỏng dưới 10%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thuốc tạo màng điều trị vết thương bỏng nô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cầm máu, thắt mạch máu để cấp cứu chảy máu trong bỏng sâ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ỏ hoại tử tiếp tuyến bỏng sâu dưới 5% diện tích cơ thể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ỏ hoại tử tiếp tuyến bỏng sâu từ 3% - 5%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ỏ hoại tử tiếp tuyến bỏng sâu dưới 3%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ỏ hoại tử toàn lớp bỏng sâu dưới 3% diện tích cơ thể ở người lớ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Cắt bỏ hoại tử toàn lớp bỏng sâu dưới 1%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hoại tử toàn lớp – khâu kín ≥ 1%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Cắt hoại tử toàn lớp – khâu kín dưới 1% diện tích cơ thể ở trẻ e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m bệnh nhân bỏng, chẩn đoán diện tích và độ sâu bỏng bằng lâm s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catheter tĩnh mạch trung tâm bù dịch điều trị sốc bỏ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dây truyền dịch ngoại vi điều trị bệnh nhân bỏ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Bộc lộ tĩnh mạch ngoại vi để truyền dịch điều trị bệnh nhân bỏ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II. UNG BƯỚU</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ĐẦU-C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ác loại u vùng da đầu, cổ có đường kính dưới 5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ác loại u vùng da đầu, cổ có đường kính 5 đến 10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ác loại u vùng da đầu, cổ có đường kính trên 10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ác loại u vùng mặt có đường kính dưới 5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ác u lành vùng c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ác u lành tuyến giá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ác u nang giáp mó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THẦN KINH SỌ NÃO, CỘT SỐ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ắt u dây thần kinh ngoại biê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LỒNG NGỰC - TIM MẠCH - PH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máu, u bạch huyết thành ngực đường kính dưới 5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 TIÊU HOÁ - BỤNG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hậu môn nhân t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mạc treo không cắt ruộ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lấy bỏ mạc nối lớn, phúc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 GAN - MẬT – TUỴ</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cầm máu gan và dẫn lưu ổ bụng do ung thư gan v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lách bệnh lý, ung thư, áp xe, xơ lá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IẾT NIỆU-SINH DỤ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sùi đầu miệng s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nang thừng t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nang thừng tinh một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ắt nang thừng tinh hai bê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lành dương v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 VÚ - PHỤ KHO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vú lành  tí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ổ bóc nhân xơ vú</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một phần tuyến vú</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polyp cổ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ủ thuật xoắn polip cổ tử cung, âm đ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nang buồng trứng xoắ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nang buồng trứ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nang buồng trứng kèm triệt s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nang buồng trứng và phần phụ</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mở bụng cắt u buồng trứng hoặc cắt phần phụ</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mở bụng/nội soi bóc u lành tử cung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toàn bộ tử cung, đường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mở bụng cắt u nang hoặc cắt buồng trứng trên bệnh nhân có thai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óc nang tuyến Bartholi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 PHẦN MỀM-XƯƠNG-KHỚ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xơ cơ xâm lấ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máu khu trú, đường kính dưới 5 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Cắt ung thư phần mềm chi trên hoặc chi dưới đường kính dưới 5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lành phần mềm đường kính trên 10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lành phần mềm đường kính dưới 10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bao g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nang bao hoạt dịch (cổ tay, khoeo chân, cổ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phì đại tuyến vú na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xương sụn lành tí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III. PHỤ SẢ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SẢN KHO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lấy thai lần hai trở lê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lấy thai trên người bệnh có sẹo mổ bụng cũ phức tạp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lấy thai do bệnh lý sản khoa (rau tiền đạo, rau bong non, tiền sản giật, sản gi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lấy thai trên người bệnh có bệnh truyền nhiễm (viêm gan nặng, HIV-AIDS, H5N1, tiêu chảy c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lấy thai lần đ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lấy thai có kèm các kỹ thuật cầm máu (thắt động mạch tử cung, mũi khâu B- lyn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tử cung và thắt động mạch hạ vị do chảy máu thứ phát sau phẫu thuật sản kho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thắt động mạch hạ vị trong cấp cứu sản phụ kho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thắt động mạch tử cung trong cấp cứu sản phụ kho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bảo tồn tử cung do vỡ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tổn thương đường tiêu hoá do tai biến phẫu thuật sản phụ kho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tổn thương đường tiết niệu do tai biến phẫu thuật sản phụ kho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Phẫu thuật tổn thương mạch máu do tai biến phẫu thuật sản phụ kho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lọc vết mổ, khâu lại tử cung sau mổ lấy th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tử cung do nạo thủ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m đau trong đẻ bằng phương pháp gây tê ngoài màng cứng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chuyển dạ bằng thuố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ệm pháp lọt ngôi chỏ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ẻ chỉ huy bằng truyền oxytocin tĩnh mạ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heo dõi nhịp tim thai và cơn co tử cung bằng monitor sản kho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ỡ đẻ ngôi ngược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xoay th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ỡ đẻ từ sinh đôi trở l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ps</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c hú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 ố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phục hồi rách cổ tử cung, âm đ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ủ thuật cặp, kéo cổ tử cung xử trí băng huyết sau đẻ, sau sảy, sau nạo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khối máu tụ âm đạo, tầng sinh mô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ỡ đẻ thường ngôi chỏ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và khâu tầng sinh mô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ử trí tích cực giai đoạn 3 cuộc chuyển dạ đẻ</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ệm pháp bong rau, đỡ rau, kiểm tra bánh ra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soát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óc rau nhân t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bấm ố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thuốc vết khâu tầng sinh môn nhiễm khuẩ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m th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ối điều trị đa ố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ng cổ tử cung do bế sản dịch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ạo sót thai, nạo sót rau sau sẩy, sau đẻ</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tắc tia sữa bằng máy hú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tắc tia sữa bằng sóng ngắn, hồng ngoạ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vòng cổ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hỉ khâu vòng cổ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áp xe tầng sinh mô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PHỤ KHO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cắt tử cung hoàn toà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cắt tử cung bán ph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bóc u xơ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tử cung đường âm đạo có sự hỗ trợ của nội so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cắt tử cung đường âm đạo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mở bụng cắt tử cung hoàn toà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mở bụng cắt tử cung hoàn toàn cả khối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mở bụng cắt tử cung bán ph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mở bụng bóc u xơ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mở bụng cắt u buồng trứng hoặc cắt phần phụ</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mở bụng xử trí viêm phúc mạc tiểu khung, viêm phần phụ, ứ mủ vòi trứ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nội soi cắt u nang buồng trứng xoắ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Phẫu thuật nội soi cắt u nang buồng trứng, nang cạnh vòi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nội soi cắt u nang buồng trứng kèm triệt sả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nội soi cắt u buồng trứng và phần phụ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mở bụng cắt góc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hửa ngoài tử cung thể huyết tụ thành n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vách ngăn âm đạo, mở thông âm đ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âm vật phì đạ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làm lại tầng sinh môn và cơ vòng do rách phức tạp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bóc khối lạc nội mạc tử cung ở tầng sinh môn, thành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hấn thương tầng sinh mô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ổ tử cung trên bệnh nhân đã mổ cắt tử cung bán phần đường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ổ tử cung trên bệnh nhân đã mổ cắt tử cung bán phần đường âm đ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ổ bụng chẩn đoán các bệnh lý phụ kho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mở bụng thăm dò, xử trí bệnh lý phụ khoa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khâu lỗ thủng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lại vết mổ thành bụng (bục, tụ máu, nhiễm khuẩn...) sau phẫu thuật sản phụ kho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ét chóp cổ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ụt cổ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cắt polip cổ tử cung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ủ thuật xoắn polip cổ tử cung, âm đ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tổn thương cổ tử cung bằng đốt điện, đốt nhiệt, đốt laser, áp lạ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thành âm đ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dị vật âm đ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rách cùng đồ âm đ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lại thành âm đạo, tầng sinh mô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áp xe tuyến Bartholi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óc nang tuyến Bartholi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ích rạch màng trinh do ứ máu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thiết cổ tử cung, âm hộ, âm đ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đốt sùi mào gà âm hộ; âm đạo; tầng sinh mô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g buồng tử cung đặt dụng cụ chống dí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buồng tử cung do rong kinh, rong huyế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ạo hút thai trứ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cùng đồ Douglas</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dò túi cùng Douglas</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hút dịch do máu tụ sau m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dẫn lưu dịch cổ chướng trong ung thư buồng trứ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áp xe vú</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m nam kho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m phụ kho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 cổ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thuốc âm đ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vú lành tí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óc nhân xơ vú</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SƠ S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ôi dưỡng sơ sinh qua đường tĩnh mạ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ống thông tĩnh mạch rốn sơ s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nội khí quản cấp cứu sơ sinh + thở má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 hấp áp lực dương liên tục (CPAP) không xâm nhập ở trẻ sơ sinh (thở CPAP qua mũ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dò tủy sống sơ s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vàng da ở trẻ sơ sinh bằng phương pháp chiếu đè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ền máu sơ s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hút dịch, khí màng phổi sơ s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ống thông dạ dày (hút dịch hoặc nuôi dưỡng) sơ s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ửa dạ dày sơ s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 tim ngoài lồng ngự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màng phổi sơ s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m sơ s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rốn sơ s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ắm sơ s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sonde hậu môn sơ s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óp bóng Ambu, thổi ngạt sơ s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sức sơ sinh ngạt sau s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ố định tạm thời gãy xương sơ s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HỖ TRỢ SINH S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 KẾ HOẠCH HÓA GIA ĐÌ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lấy dụng cụ tử cung trong ổ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dụng cụ tử cung trong ổ bụng qua đường rạch nhỏ</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triệt sản nữ</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ệt sản nữ qua đường rạch nhỏ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y - tháo thuốc tránh thai (loại nhiều n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y - tháo thuốc tránh thai (loại một n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ệt sản nam (bằng dao hoặc không bằng da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và tháo dụng cụ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PHÁ TH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 thai bằng thuốc cho tuổi thai đến hết 8 t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 thai bằng thuốc cho tuổi thai từ 13 tuần đến hết tuần 22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 thai bằng phương pháp nong và gắp từ tuần thứ 13 đến hết tuần thứ 18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 thai bệnh lý (bệnh lý mẹ, bệnh lý th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 thai người bệnh có sẹo mổ lấy thai cũ</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thai dưới siêu â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 thai từ tuần thứ 6 đến hết 12 tuần bằng phương pháp hút chân khô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 thai bằng thuốc cho tuổi thai đến hết 7 t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thai + Triệt sản qua đường rạch nhỏ</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 thai đến hết 7 tuần bằng phương pháp hút chân khô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IV. MẮ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tán nhuyễn thể thủy tinh bằng siêu âm (Phaco) có hoặc không đặt IOL</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glôcôm bằng laser mống mắt chu bi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bao sau đục bằng laser</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lấy thủy tinh thể ngoài bao có hoặc không đặt IOL</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dị vật trong củng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dị vật tiền phò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thiết tổ chức m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thiết tổ chức hốc mắ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thiết tổ chức kết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da mi không ghé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mi cả bề dày không ghé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kết mạc có hoặc không u giác mạc không ghé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êm coctison điều trị u má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mủ hốc mắ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óng lỗ dò đường lệ</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hỉ sau phẫu thuật sụp m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hỉ sau phẫu thuật lác, sụp m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lấy mỡ dưới da mi ( trên, dưới, 2 m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da mi sa (mi trên, mi dưới, 2 mi) có hoặc không lấy mỡ dưới da m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co giật mi, co quắp mi, cau mày, nếp nhăn da mi bằng thuốc (botox, disport…), laser</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mống mắt chu bi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hút dịch kính, tiền phòng lấy bệnh phẩ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êm nội nhãn (Kháng sinh, antiVEGF, corticoid…)</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nhược thị</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ửa tiền phòng (máu, xuất tiết, mủ, hóa chấ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ỏ túi lệ</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mộng đơn thu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dị vật sâ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ỏ chắp có bọ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cò mi, tháo cò</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dẫn lưu túi lệ</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da mi đơn gi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phục hồi bờ m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ử lý vết thương phần mềm, tổn thương nông vùng mắ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phủ kết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giác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củng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ăm dò, khâu vết thương củng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lại mép mổ giác mạc, củng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è củng giác mạc (Trabeculectom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ơm hơi/khí tiền phò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ỏ nhãn cầu có hoặc không cắt thị thần kinh d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úc nội nh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thị thần ki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quặ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hỉ khâu giác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êm dưới kết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êm cạnh nhãn c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êm hậu nhãn c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ơm thông lệ đ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dị vật kết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kết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calci kết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hỉ khâu da mi đơn gi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hỉ khâu kết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t lông siêu, nhổ lông siê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ơm rửa lệ đ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chắp, lẹo, nang lông mi; chích áp xe mi, kết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bang vô khuẩ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 thuốc nhỏ mắ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ặn tuyến bờ mi, đánh bờ m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ửa cùng đồ</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cứu bỏng mắt ban đ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óc sợi giác mạc (viêm giác mạc sợ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óc giả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ạch áp xe m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ạch áp xe túi lệ</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kính áp tròng điều trị: tật khúc xạ, giác mạc hình chóp, bệnh lý bề mặt giác mạ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 đáy mắt trực tiế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 đáy mắt bằng kính ba mặt gư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 góc tiền phò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dõi nhãn áp 3 ng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m lâm sàng mắ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nhãn áp (Maclakov, Goldmann, Schiotz…)</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khúc xạ má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khúc xạ giác mạc Javal</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thị lự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ử kí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V. TAI MŨI HỌ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ỏ vành tai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vết rách vành t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dị vật tai ( gây mê/ gây tê)</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soi lấy dị vật tai gây mê</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hút dịch vành t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nhọt ống tai ngo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thuốc t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nút biểu bì ống tai ngo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rửa xoang hà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ét bấc mũi sa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ét bấc mũi trướ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m máu mũi bằng merocel</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dị vật mũi gây tê/ gây mê</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soi lấy dị vật mũi gây tê/ gây mê</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m máu điểm mạch mũi bằng hoá chất (bạc nitra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út meche, rút merocel hốc mũ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rửa mũi, xoang sau m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áp xe sàn miệ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áp xe quanh amida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dị vật họng miệ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dị vật hạ họ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ơ cứu bỏng đường hô hấp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í dung mũi họ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áp xe thành sau họng gây tê/ gây mê</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soi hạ họng ống mềm chẩn đoán gây tê</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soi hạ họng ống mềm lấy dị vật gây tê</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vết thương đơn giản vũng đầu mặt c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hỉ sau phẫu thu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bang vết m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áp xe nhỏ vùng đầu c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ỏ vành tai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vết rách vành t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dị vật tai ( gây mê/ gây tê)</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soi lấy dị vật tai gây mê</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hút dịch vành t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nhọt ống tai ngo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thuốc t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nút biểu bì ống tai ngoà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rửa xoang hà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ét bấc mũi sa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ét bấc mũi trướ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m máu mũi bằng merocel</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dị vật mũi gây tê/ gây mê</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soi lấy dị vật mũi gây tê/ gây mê</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m máu điểm mạch mũi bằng hoá chất (bạc nitra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út meche, rút merocel hốc mũ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t rửa mũi, xoang sau m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áp xe sàn miệ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áp xe quanh amida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dị vật họng miệ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dị vật hạ họ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ơ cứu bỏng đường hô hấp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VI. RĂNG HÀM MẶ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lợi điều trị túi quanh ră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vạt điều trị túi quanh ră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ạo túi lợ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ên kết cố định răng lung lay bằng nẹp kim loạ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ên kết cố định rang lung lay bằng dây cung kim loại và composite</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áp xe quanh răng cấp</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áp xe quanh răng mạ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viêm quanh ra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áp xe lợ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cao ră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tuỷ răng và hàn kính hệ thống ống tuỷ bằng Guta percha nguộ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tuỷ răng và hàn kính hệ thống ống tuỷ bằng Guta percha nguội có sử dụng trâm xoay cầm tay</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63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tuỷ răng và hàn kính hệ thống ống tuỷ bằng Guta percha nguội có sử dụng trâm xoay máy</w:t>
            </w:r>
          </w:p>
        </w:tc>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tuỷ bằng Hydroxit canx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ấy tuỷ buồng răng vĩnh viễn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tuỷ lạ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sâu ngà răng phục hồi bằng GlsaaIonomer Cement (GIC) kết hợp Composite</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sâu ngà răng phục hồi bằng Composite</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sâu ngà răng phục hồi bằng Amalga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sâu ngà răng phục hồi bằng GlsaaIonomer Cemen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hồi cổ răng bằng GlsaaIonomer Cemen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hồi cổ răng bằng Composite</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hồi thân răng có sử dụng  pin ngà</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hồi cổ răng bằng Inlay/Onlay</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hồi thân răng có sử dụng chốt chân răng bằng các vật liệu khác nhau</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eer Composite trực tiếp</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ẩy trắng răng tuỷ sống bằng máng thuốc</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nhảy cảm ngà bằng máng với thuốc chống ê buố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nhảy cảm ngà bằng thuốc bôi ( các loạ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nhựa</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kim loạ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hợp kim thường cẩn nhựa</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hợp kim thường cẩn sứ</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hợp kim titanium cẩn xứ</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sứ toàn phầ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kim loại quý cẩn sứ</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ứ Cerco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u nhựa</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kim thườ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ầu kim loại cẩn nhựa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u kim loại cẩn sứ</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u kim loại titanium cẩn sứ</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u kim loại quý cẩn sứ</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u sứ toàn phầ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u sứ Cerco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ốt cùi đúc kim loạ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ùi đúc titanium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i đúc kim loại quý</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lay/ Onlay kim loạ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lay/Onlay hợp kim titaniu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lay/ Onlay kim loại quý</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lay/ Onlay sứ toàn phầ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eer Composite gián tiếp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eer sứ toàn phần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m giả tháo lắp bán phần nền nhựa thườ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m giả tháo lắp toàn phần nền nhựa thườ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m giả tháo lắp bán phần nền nhựa dẻo</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m giả tháo lắp toàn phần nền nhựa dẻo</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m khung kim loạ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m khung titaniu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ng hở mặt nha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thói quen nghiến răng bằng má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o cầu răng giả</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o chụp răng giả</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a hàm giả gãy</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êm răng cho hàm giả tháo lắp</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êm móc cho hàm giả tháo lắp</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ệm hàm nhựa thườ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hổ răng lạc chỗ</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hổ răng ngầ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hổ răng khôn mọc lệch hàm trê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hổ răng trên mọc lệch hàm dướ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hổ răng khôn mọc lệch có cắt tha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nhổ răng khôn mọc lệch có cắt thân chia chân răng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ổ răng vĩnh viễ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ổ răng vĩnh viễn lung lay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ổ chân răng vĩnh viễ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ổ răng thừa</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hổ răng có tạo hình xương ổ ră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tạo hình xương ổ răng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mở xương cho răng mọc</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ạo quanh cuống ră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cuống ră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nạo xương ổ ră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lợi xơ cho răng mọc</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lợi trùm răng khôn hàm dướ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lợi di động để làm hàm giả</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lại răng bị bật khỏi ổ ră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viêm quanh thân răng cấp</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ám bít hố rãnh với GlassIonomer Cement quang trùng hợp</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ám bít hố rãnh với Composite hoá trùng hợp</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ám bít hố rãnh với Composite quang trùng hợp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ám bít hố rãnh bằng nhựa Sealan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ám bít hố rãnh bằng GlassIonomer Cemen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n răng không sang chấn với GlassIonomer Cemen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ngừa sâu răng với thuốc bôi bề mặ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phòng sâu răng bằng máng có Gel Fluor</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răng sữa viêm tuỷ có hồi phục</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ấy tuỷ buồng răng sữa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tuỷ răng sữa</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đóng cuống răng bằng Canxi Hydroxi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răng sữa sâu ngà phục hồi bằng Amalga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răng sữa sâu ngà phục hồi bằng GlassIonomer Cemen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hồi thân răng sữa bằng chụp thép làm sẵ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ỗ răng sữa</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ổ chân răng sữa</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ch áp xe lợi trẻ e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viêm lợi trẻ em ( do mảng bá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vết thương phần mềm vùng hàm mặt không thiếu hổng tổ chức</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ố định tạm thời sơ cứu gãy xương hà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ưu máu tụ vùng miệng – hàm mặ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ơ cứu gãy xương vùng hàm mặ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ơ cứu vết thương phần mềm vùng hàm mặ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tê vùng điều trị cơn đau thần kinh V ngoại biên</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nang do răng xương hàm dướ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rạch dẫn lưu viêm tấy lan tỏa vùng hàm mặ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rạch dân lưu áp xe nông vùng hàm mặ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sai khớp thái dương hàm</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n sai khớp  thái dương hàm đến muộn có gây tê</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c thăm dò u, nang vùng hàm mặt</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6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trị viêm lợi miệng loét hoại tử cấp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VII. PHỤC HỒI CHỨC NĂ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VẬT LÝ TRỊ LIỆU - PHỤC HỒI CHỨC NĂ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bằng sóng ngắn và sóng cực ngắ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điều trị bằng vi só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bằng từ trườ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điều trị</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bằng đắp paraphi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o cột sống bằng má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vận động PHCN sau bỏ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vận động trên người bệnh đang điều trị bỏng để dự phòng cứng khớp và co kéo chi thể</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ập vận động để phục hồi khả năng vận động của chi thể sau bỏ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sau phẫu thuật bàn ta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Vật lý trị liệu sau mổ vi phẫu nối thần kinh ngoại biên và mô mềm</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sau mổ nội soi rách nhóm cơ chỏm xoa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người bệnh thay khớp gối hoàn toà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PHCN người bệnh thay khớp hông toàn phầ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o giãn cột sống cổ bằng má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o giãn cột sống thắt lưng bằng má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năng vận động tinh của bàn ta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năng sinh hoạt hàng ngày (ăn/uống/vệ sinh/thay quần áo…)</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năng phối hợp tay - mắt</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năng kiểm soát tư thế</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năng phối hợp các bộ phận cơ thể</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năng điều hòa cảm giác</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năng sử dụng xe lă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trị liệu cả ngà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trị liệu nửa ngà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trị liệu theo nhóm 30 phút</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trị liệu</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bằng dòng điện một chiều đều</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bằng điện phân thuốc</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bằng các dòng điện xu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bằng tia hồng ngoạ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l</w:t>
              <w:softHyphen/>
              <w:t>ưu tư</w:t>
              <w:softHyphen/>
              <w:t xml:space="preserve"> thế</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di động khớp – trư</w:t>
              <w:softHyphen/>
              <w:t>ợt khớp</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kéo giã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nh giá nguy cơ loét chân ở người bệnh đái tháo đườ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ểu ngắt quãng trong PHCN tổn thương tủy số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cho người bệnh đái tháo đườ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trong tổn thương đám rối thần kinh cánh tay ở trẻ sơ sinh do tai biến sản khoa</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cho viêm khớp thái dương – hàm</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 PHCN cho trẻ bị viêm não.</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 PHCN cho trẻ bị vẹo cổ</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 PHCN cho trẻ bị dị tật bàn chân khoèo bẩm si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 PHCN cho trẻ bị vẹo cột số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 PHCN cho trẻ bị bại não thể nhẽo</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m-đánh giá người bệnh PHCN xây dựng mục tiêu và ph</w:t>
              <w:softHyphen/>
              <w:t>ương pháp PHC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 vấn tâm lý cho người bệnh PHC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cho trẻ bị chậm phát triển trí tuệ</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 PHCN cho người bệnh cứng khớp</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 PHCN cho trẻ bị bại não thể co cứ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 PHCN cho trẻ bị bại não múa vờ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PHCN người bệnh sau mổ thoát vị đĩa đệm cột sống cổ và cột sống thắt l</w:t>
              <w:softHyphen/>
              <w:t>ư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nh giá kỹ năng Vận động thô</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nh giá trẻ Bại não</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hô hấp tại khoa PHC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cục bộ bằng tay (60 phút)</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toàn thân bằng tay (60 phút)</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w:t>
              <w:softHyphen/>
              <w:t>ườm lạ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vận động có trợ giúp</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ỗ rung lồng ngực</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ho</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thở</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dẫn người bệnh ra vào xe lăn ta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khung, nạng, gậy trong tập đ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xe lă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thay đổi tư thế lăn trở khi nằm</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vận động chủ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vận động có kháng trở</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vận động thụ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tầm vận động khớp</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ắp nó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ử cơ bằng ta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rị sẹo bỏng bằng day sẹo- massage sẹo với các thuốc làm mềm sẹo</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òng ngừa các biến chứng do bất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điều trị các chứng đau cho sản phụ trong lúc mang thai và sau khi si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 PHCN cho người bệnh bại liệt</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Vật lý trị liệu - PHCN cho người bệnh tổn thương thần kinh qua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Vật lý trị liệu - PHCN cho người bệnh tổn thương thần kinh giữa</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 PHCN cho người bệnh tổn thương thần kinh trụ</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hồi chức năng cho người bệnh mang tay giả</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 PHCN cho người bệnh tổn th</w:t>
              <w:softHyphen/>
              <w:t>ương dây chằng chéo trư</w:t>
              <w:softHyphen/>
              <w:t>ớc khớp gố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Vật lý trị liệu - PHCN người bệnh tổn thương sụn chêm khớp gố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Vật lý trị liệu -PHCN cho người bệnh sau chấn thương khớp gố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viêm quanh khớp va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trật khớp va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gãy xương đò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trong viêm cột sống dính khớp</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sau phẫu thuật chi dướ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sau phẫu thuật chi trê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sau phẫu thuật ổ bụ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sau phẫu thuật lồng ngực</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Phục hồi chức năng vận động người bệnh tai biến mạch máu não</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hồi chức năng và phòng ngừa tàn tật do bệnh pho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cho người bệnh gẫy thân xương đù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gẫy cổ xư</w:t>
              <w:softHyphen/>
              <w:t>ơng đù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gẫy trên lồi cầu xương cánh ta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gẫy hai xư</w:t>
              <w:softHyphen/>
              <w:t>ơng cẳng ta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gẫy đầu dư</w:t>
              <w:softHyphen/>
              <w:t>ới xương qua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gẫy hai xương cẳng châ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trong tổn thương thần kinh chà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tổn thương tủy số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trong gẫy đầu dưới xương đù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sau chấn thương xương chậu</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hồi chức năng cho người bệnh mang chi giả trên gố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hồi chức năng cho người bệnh mang chi giả dư</w:t>
              <w:softHyphen/>
              <w:t>ới gố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cho người bệnh áp xe phổ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ngừa và xử trí loét do đè ép</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hồi chức năng cho người bệnh động ki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cho người bệnh chấn thương sọ não</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ngư</w:t>
              <w:softHyphen/>
              <w:t>ời bệnh lao phổ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trong vẹo cổ cấp</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trong suy tim</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trong bệnh tắc nghẽn phổi mãn tí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cho ngư</w:t>
              <w:softHyphen/>
              <w:t>ời bệnh tràn dịch màng phổ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sau phẫu thuật van tim</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PHCN cho người bệnh teo cơ tiến triể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vận động PHCN cho người bệnh đái tháo đường phòng ngừa biến chứ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trong viêm tắc động mạch chi d</w:t>
              <w:softHyphen/>
              <w:t>ướ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PHCN người bệnh bỏ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PHCN người bệnh vá da</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PHCN trong giãn tĩnh mạc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hồi chức năng thoái hóa khớp (cột sống cổ - lư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hồi chức năng cho người bệnh viêm khớp dạng thấp</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c hồi chức năng cho ng</w:t>
              <w:softHyphen/>
              <w:t>ười bệnh đau lư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phục hồi chức năng cho ngư</w:t>
              <w:softHyphen/>
              <w:t>ời bệnh hội chứng đuôi ngựa</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PHCN cho người bệnh đau thần kinh toạ</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PHCN cho người bệnh liệt dây VII ngoại biê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PHCN cho người cao tuổ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PHCN cho người bệnh Parkinso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đầu mặt cổ, vai gáy, ta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lưng, châ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oa bóp tại giường bệnh cho người bệnh nội trú các khoa</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do cứng khớp</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do liệt ngoại biên người bệnh liệt nửa ng</w:t>
              <w:softHyphen/>
              <w:t>ười,liệt các chi,tổn th</w:t>
              <w:softHyphen/>
              <w:t>ương hệ vận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ập do liệt thần kinh trung </w:t>
              <w:softHyphen/>
              <w:t>ươ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vận động đoạn chi 30 phút</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vận động đoạn chi 15 phút</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vận động toàn thân 30 phút</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vận động toàn thân 15 phút</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vận động cột số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KT tạo thuận VĐ cho trẻ (lẫy, ngồi, bò, đứng, đ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cho trẻ bị Xơ hóa cơ</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cho trẻ dị tật tay/ châ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vận động tại gi</w:t>
              <w:softHyphen/>
              <w:t>ườ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luyện với ghế tập cơ 4 đầu đù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với hệ thống ròng rọc</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với xe đạp tập</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với xe lă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chỉnh hì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ý trị liệu hô hấp tại gi</w:t>
              <w:softHyphen/>
              <w:t>ường bệ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LÀM VÀ SỬ DỤNG CÁC DỤNG CỤ TRỢ GIÚP</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àn treo các ch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òng tập khớp va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ẹp cổ mềm CO</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ẹp bàn cổ chân AFO</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g t</w:t>
              <w:softHyphen/>
              <w:t>ườ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song so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ng tập đ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ụng cụ tập sấp ngửa cổ ta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ụng cụ tập cổ châ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ụng cụ tập khớp cổ ta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n tập mạnh cơ tứ đầu đù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đạp</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ạng nác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ạng khuỷu</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ậy tập</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ẹp khớp gố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ng đỡ bàn ta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dụng cụ tập sự khéo léo của bàn ta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VIII. ĐIỆN QUANG</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SIÊU ÂM CHẨN ĐOÁ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các tuyến nước bọ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cơ phần mềm vùng cổ mặ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hạch vùng c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qua thó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u tuyến, hạch vùng c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màng ph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thành ngực (cơ, phần mềm thành ngự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tiền liệt tuyến qua trực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thai (thai, nhau thai, nước ố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các khối u trong ổ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gan lá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mạch máu ổ bụng (động mạch chủ, mạc treo tràng trên, thân tạ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động mạch thậ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tử cung phần phụ</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thai nhi (thai, nhau thai, dây rốn, động mạch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3D/4D khối 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3D/4D thai nh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tĩnh mạch chậu, chủ dướ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tử cung, buồng trứng qua đường bụ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tử cung, buồng trứng qua đường âm đạ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thai nhi trong 3 tháng đ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thai nhi trong 3 tháng giữ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thai nhi trong 3 tháng cuố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động mạch tử cu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thai nhi 3 tháng đầ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thai nhi 3 tháng giữ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thai nhi 3 tháng cuố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3D/4D thai nh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tầm soát dị tật thai nh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khớp (gối, háng, khuỷu, cổ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phần mềm (da, tổ chức dưới da, c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động mạch, tĩnh mạch chi dướ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ppler động mạch cảnh, Doppler xuyên sọ</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3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Siêu âm tim, màng tim qua thành ngự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tim, van ti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3D/4D ti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tuyến vú hai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tuyến vú</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tinh hoàn hai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oppler tinh hoàn, mào tinh hoàn hai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êu âm dương v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HỤP XQUANG CHẨN ĐOÁN THƯỜNG QUY HOẶC KỸ THUẬT SỐ (CR hoặc DR)</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Chụp Xquang chẩn đoán thường qu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sọ thẳng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mặt thẳng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mặt thấp hoặc mặt ca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sọ tiếp tuyế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hốc mắt thẳng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hàm chếch một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xương chính mũi nghiêng hoặc tiếp tuyế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hố yên thẳng hoặc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Chausse II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Schuller</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Stenvers</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khớp thái dương hà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răng cận chóp (Periapical)</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răng cánh cắn (Bite wi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răng toàn cả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cột sống cổ thẳng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cột sống cổ chếch hai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cột sống cổ động, nghiêng 3 tư thế</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cột sống cổ C1-C2</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cột sống ngực thẳng nghiêng hoặc chế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cột sống thắt lưng thẳng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cột sống thắt lưng chếch hai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cột sống thắt lưng L5-S1 thẳng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cột sống cùng cụt thẳng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khớp cùng chậu thẳng chếch hai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khung chậu thẳ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xương đòn thẳng hoặc chế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khớp vai thẳ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khớp vai nghiêng hoặc chế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xương bả vai thẳng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xương cánh tay thẳng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khớp khuỷu thẳng, nghiêng hoặc chế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khớp khuỷu gập (Jones hoặc Coyl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xương cẳng tay thẳng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xương cổ tay thẳng, nghiêng hoặc chế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xương bàn ngón tay thẳng, nghiêng hoặc chế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khớp háng thẳng hai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khớp háng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xương đùi thẳng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khớp gối thẳng, nghiêng hoặc chế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ụp Xquang xương bánh chè và khớp đùi bánh chè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xương cẳng chân thẳng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xương cổ chân thẳng, nghiêng hoặc chế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xương bàn, ngón chân thẳng, nghiêng hoặc chế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xương gót thẳng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toàn bộ chi dưới thẳ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ngực thẳ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ngực nghiêng hoặc chếch mỗi b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xương ức thẳng,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khớp ức đòn thẳng chếc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đỉnh phổi ưỡ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thực quản cổ nghiê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tuyến vú</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tại giườ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tại phòng m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phim đo sọ thẳng, nghiêng (Cephalometri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Chụp Xquang chẩn đoán có chuẩn bị</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thực quản dạ dà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ruột n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đại tr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mật tụy ngược dòng qua nội so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đường dò</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tuyến nước bọ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tuyến lệ</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tử cung vòi trứ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niệu đồ tĩnh mạch (UIV)</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niệu đạo bàng quang ngược dò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Xquang bàng quang trên xương m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416"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CHỤP CẮT LỚP VI TÍNH CHẨN ĐOÁN (CT)</w:t>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09"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Chụp cắt lớp vi tính vùng đầu mặt cổ từ 1-32 dãy</w:t>
            </w:r>
          </w:p>
        </w:tc>
        <w:tc>
          <w:tcPr>
            <w:tcW w:w="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LVT sọ não không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LVT sọ não có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LVT hệ động mạch cảnh có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LVT tưới máu não (CT perfusio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LVT mạch máu nã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LVT sọ não có dựng hình 3D</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LVT hàm-mặt không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LVT hàm-mặt có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LVT hàm mặt có ứng dụng phần mềm nha kho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LVT tai-xương đá không tiêm thuố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LVT tai-xương đá có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LVT hốc mắ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LVT hàm mặt có dựng hình 3D</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hàm mặt chùm tia hình nón hàm trên (Cone-Beam C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hàm mặt chùm tia hình nón hàm dưới (Cone-Beam C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hàm mặt chùm tia hình nón hàm trên hàm dưới (Cone-Beam C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Chụp cắt lớp vi tính vùng ngực từ 1- 32 dã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lồng ngực không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lồng ngực có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phổi độ phân giải ca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phổi liều thấp tầm soát 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nội soi ảo cây phế qu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động mạch phổ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động mạch chủ ngự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động mạch vành, ti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tính điểm vôi hóa mạch và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Chụp cắt lớp vi tính cột sống, xương khớp từ 1-32 dã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cột sống cổ không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cột sống cổ có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cột sống ngực không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cột sống ngực có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Chụp cắt lớp vi tính cột sống thắt lưng không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cột sống thắt lưng có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Chụp cắt lớp vi tính khớp thường quy không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khớp thường quy có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xương chi không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xương chi có tiêm thuốc cản qua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mạch máu chi tr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ụp cắt lớp vi tính mạch máu chi dướ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II. HUYẾT HỌC TRUYỀN MÁU</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XÉT NGHIỆM ĐÔNG MÁ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prothrombin (PT: Prothrombin Time), (Các tên khác: TQ; Tỷ lệ Prothrombin) bằng máy bán tự độ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nghiệm nhanh INR (Có thể kèm theo cả chỉ số PT%, PTs) bằng máy cầm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thromboplastin một phần hoạt hóa (APTT: Activated Partial Thromboplastin Time) (Tên khác: TCK) bằng máy bán tự độ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Fibrinogen (Tên khác: Định lượng yếu tố I), phương pháp gián tiếp, bằng máy bán tự độ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máu chảy phương pháp Duk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cục máu đông (Tên khác: Co cục má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ệm pháp dây thắ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D-Dimer</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TẾ BÀO HỌ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àn tiêu bản máu ngoại vi (Phết máu ngoại v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phân tích tế bào máu ngoại vi (bằng máy đếm tổng trở)</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yết đồ (bằng máy đếm tổng trở)</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nghiệm hồng cầu lưới (bằng phương pháp thủ cô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ìm ký sinh trùng sốt rét trong máu (bằng phương pháp thủ cô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m giun chỉ trong má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áu lắng (bằng phương pháp thủ cô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nghiệm tế bào cặn nước tiểu (bằng phương pháp thủ cô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nghiệm tế bào trong nước tiểu (bằng máy tự độ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ặn Addis</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nghiệm tế bào trong nước dịch chẩn đoán tế bào học (não tuỷ, màng tim, màng phổi, màng bụng, dịch khớp, rửa phế quản…) bằng máy phân tích huyết học tự độ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nghiệm số lượng và độ tập trung tiểu cầu (bằng máy đếm tổng trở)</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HUYẾT THANH HỌC NHÓM MÁ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u giá kháng thể tự nhiên chống A, B (Kỹ thuật ống nghiệ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ản ứng hòa hợp trong môi trường nước muối ở 22ºC (Kỹ thuật ống nghiệm)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ản ứng hòa hợp trong môi trường nước muối ở 22ºC (Kỹ thuật Scangel/Gelcard trên máy tự động)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ản ứng hòa hợp có sử dụng kháng globulin người (Kỹ thuật ống nghiệm)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nhóm máu hệ ABO (Kỹ thuật ống nghiệ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nhóm máu hệ ABO (Kỹ thuật phiến đ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nhóm máu hệ Rh(D) (Kỹ thuật ống nghiệ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nhóm máu hệ Rh(D) (Kỹ thuật phiến đ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 TRUYỀN MÁ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Xét nghiệm nhanh HBsAg trước hiến máu đối với người hiến má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ấy máu toàn phần từ người hiến má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nghiệm sàng lọc giang mai đối với đơn vị máu toàn phần và thành phần máu bằng kỹ thuật RPR</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nghiệm sàng lọc ký sinh trùng sốt rét đối với đơn vị máu toàn phần và thành phần máu bằng kỹ thuật nhuộm giêmsa soi kính hiển v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 HUYẾT HỌC LÂM SÀ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út máu để điều trị</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ền máu tại giường bệnh (bệnh nhân điều trị nội - ngoại trú)</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nhóm máu tại giường bệnh trước truyền má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catheter cố định đường tĩnh mạch trung tâ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ăm sóc catheter cố đị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III. HÓA SINH</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MÁU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Acid Uri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Albumi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hoạt độ ALP (Alkalin Phosphatas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hoạt độ Amylas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o hoạt độ ALT (GP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o hoạt độ AST (GO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Bilirubin trực tiế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Bilirubin gián tiế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nh lượng Bilirubin toàn phầ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Calci toàn ph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nh lượng Calci ion hoá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hoạt độ Cholinesterase (Ch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Cholesterol toàn ph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hoạt độ CK (Creatine kinas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hoạt độ CK-MB (Isozym MB of Creatine kinas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CRP hs (C-Reactive Protein high sesitivit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Creatini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giải đồ (Na, K, Cl)</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Ethanol (cồ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nh lượng Ferriti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63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Định lượng FT</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Free Triiodothyronin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63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Định lượng FT</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Free Thyroxin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Glucos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Globuli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o hoạt độ GGT (Gama Glutamyl Transferase)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HbA1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HDL-C (High density lipoprotein Cholesterol)</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Lactat (Acid Lacti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hoạt độ LDH ( Lactat dehydrogenas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LDL - C (Low density lipoprotein Cholesterol)</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M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Protein toàn ph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Sắ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Triglycerid</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Troponin 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Troponin Ths</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Troponin 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TSH (Thyroid Stimulating hormon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Urê</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NƯỚC TIỂU</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giải niệu (Na, K, Cl)</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tính Amphetamin (test nha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Amphetamin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hoạt độ Amylas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Axit Uri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tính beta hCG (test nha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Canx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tính Dưỡng ch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Glucos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tính Marijuana (THC) (test nha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tính Opiate (test nha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tính Morphin (test nha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tính Codein (test nha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tính Heroin (test nha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tính Phospho hữu c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tính Porphyri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Protei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tính Protein Bence -jones</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Ur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phân tích nước tiểu (Bằng máy tự độ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DỊCH NÃO TUỶ</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Cl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Glucos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n ứng Pand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Protei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THỦY DỊCH MẮ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Albumi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Globuli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t>E. DỊCH CHỌC DÒ (Dịch màng bụng, màng phổi, màng ti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hoạt độ Amylas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nh lượng Bilirubin toàn phầ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Cholesterol toàn phầ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Creatini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Glucos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hoạt độ LD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Protei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n ứng Rivalt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Triglycerid</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tỷ trọng dịch chọc dò</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ượng Ure</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IV. VI SINH</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VI KHUẨ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khuẩn nhuộm so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khuẩn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khuẩn nuôi cấy và định danh phương pháp thông thườ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khuẩn kháng thuốc định tí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B trực tiếp nhuộm Ziehl-Neelse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brio cholerae</w:t>
            </w:r>
            <w:r>
              <w:rPr>
                <w:rFonts w:eastAsia="Times New Roman" w:cs="Times New Roman" w:ascii="Times New Roman" w:hAnsi="Times New Roman"/>
                <w:color w:val="000000"/>
                <w:sz w:val="24"/>
                <w:szCs w:val="24"/>
              </w:rPr>
              <w:t xml:space="preserve"> soi tươ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brio cholerae</w:t>
            </w:r>
            <w:r>
              <w:rPr>
                <w:rFonts w:eastAsia="Times New Roman" w:cs="Times New Roman" w:ascii="Times New Roman" w:hAnsi="Times New Roman"/>
                <w:color w:val="000000"/>
                <w:sz w:val="24"/>
                <w:szCs w:val="24"/>
              </w:rPr>
              <w:t xml:space="preserve"> nhuộm so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eisseria gonorrhoeae </w:t>
            </w:r>
            <w:r>
              <w:rPr>
                <w:rFonts w:eastAsia="Times New Roman" w:cs="Times New Roman" w:ascii="Times New Roman" w:hAnsi="Times New Roman"/>
                <w:color w:val="000000"/>
                <w:sz w:val="24"/>
                <w:szCs w:val="24"/>
              </w:rPr>
              <w:t>nhuộm so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isseria meningitidis</w:t>
            </w:r>
            <w:r>
              <w:rPr>
                <w:rFonts w:eastAsia="Times New Roman" w:cs="Times New Roman" w:ascii="Times New Roman" w:hAnsi="Times New Roman"/>
                <w:color w:val="000000"/>
                <w:sz w:val="24"/>
                <w:szCs w:val="24"/>
              </w:rPr>
              <w:t xml:space="preserve"> nhuộm so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licobacter pylori</w:t>
            </w:r>
            <w:r>
              <w:rPr>
                <w:rFonts w:eastAsia="Times New Roman" w:cs="Times New Roman" w:ascii="Times New Roman" w:hAnsi="Times New Roman"/>
                <w:color w:val="000000"/>
                <w:sz w:val="24"/>
                <w:szCs w:val="24"/>
              </w:rPr>
              <w:t xml:space="preserve"> Ag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licobacter pylori</w:t>
            </w:r>
            <w:r>
              <w:rPr>
                <w:rFonts w:eastAsia="Times New Roman" w:cs="Times New Roman" w:ascii="Times New Roman" w:hAnsi="Times New Roman"/>
                <w:color w:val="000000"/>
                <w:sz w:val="24"/>
                <w:szCs w:val="24"/>
              </w:rPr>
              <w:t xml:space="preserve"> Ab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ptospira</w:t>
            </w:r>
            <w:r>
              <w:rPr>
                <w:rFonts w:eastAsia="Times New Roman" w:cs="Times New Roman" w:ascii="Times New Roman" w:hAnsi="Times New Roman"/>
                <w:color w:val="000000"/>
                <w:sz w:val="24"/>
                <w:szCs w:val="24"/>
              </w:rPr>
              <w:t xml:space="preserve">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ycoplasma hominis</w:t>
            </w:r>
            <w:r>
              <w:rPr>
                <w:rFonts w:eastAsia="Times New Roman" w:cs="Times New Roman" w:ascii="Times New Roman" w:hAnsi="Times New Roman"/>
                <w:color w:val="000000"/>
                <w:sz w:val="24"/>
                <w:szCs w:val="24"/>
              </w:rPr>
              <w:t xml:space="preserve">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lmonella</w:t>
            </w:r>
            <w:r>
              <w:rPr>
                <w:rFonts w:eastAsia="Times New Roman" w:cs="Times New Roman" w:ascii="Times New Roman" w:hAnsi="Times New Roman"/>
                <w:color w:val="000000"/>
                <w:sz w:val="24"/>
                <w:szCs w:val="24"/>
              </w:rPr>
              <w:t xml:space="preserve"> Widal</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reptococcus pyogenes</w:t>
            </w:r>
            <w:r>
              <w:rPr>
                <w:rFonts w:eastAsia="Times New Roman" w:cs="Times New Roman" w:ascii="Times New Roman" w:hAnsi="Times New Roman"/>
                <w:color w:val="000000"/>
                <w:sz w:val="24"/>
                <w:szCs w:val="24"/>
              </w:rPr>
              <w:t xml:space="preserve"> ASO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eponema pallidum</w:t>
            </w:r>
            <w:r>
              <w:rPr>
                <w:rFonts w:eastAsia="Times New Roman" w:cs="Times New Roman" w:ascii="Times New Roman" w:hAnsi="Times New Roman"/>
                <w:color w:val="000000"/>
                <w:sz w:val="24"/>
                <w:szCs w:val="24"/>
              </w:rPr>
              <w:t xml:space="preserve">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reaplasma urealyticum</w:t>
            </w:r>
            <w:r>
              <w:rPr>
                <w:rFonts w:eastAsia="Times New Roman" w:cs="Times New Roman" w:ascii="Times New Roman" w:hAnsi="Times New Roman"/>
                <w:color w:val="000000"/>
                <w:sz w:val="24"/>
                <w:szCs w:val="24"/>
              </w:rPr>
              <w:t xml:space="preserve">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VIRUS</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Virus chu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us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Hepatitis virus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BsAg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BsAb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BcAb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BeAg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BeAg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BeAb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BeAb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CV Ab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CV Ab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 Ab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 IgM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 total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V Ab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V IgM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V IgM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V IgG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HIV</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V Ab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V Ag/Ab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V Ag/Ab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Dengue virus</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ue virus NS1Ag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ue virus NS1Ag/IgM/IgG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ue virus IgA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ue virus IgM/IgG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 Enterovirus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71 IgM/IgG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Các virus khác</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luenza virus A, B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tavirus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ella virus Ab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ella virus IgM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bella virus IgG miễn dịch tự động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KÝ SINH TRÙ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Ký sinh trùng trong phâ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ng cầu, bạch cầu trong phân soi tươ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ng cầu trong phân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ơn bào đường ruột soi tươi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ơn bào đường ruột nhuộm soi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ứng giun, sán soi tươi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ứng giun soi tập tru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rongyloides stercoralis</w:t>
            </w:r>
            <w:r>
              <w:rPr>
                <w:rFonts w:eastAsia="Times New Roman" w:cs="Times New Roman" w:ascii="Times New Roman" w:hAnsi="Times New Roman"/>
                <w:color w:val="000000"/>
                <w:sz w:val="24"/>
                <w:szCs w:val="24"/>
              </w:rPr>
              <w:t>(Giun lươn) ấu trùng soi tươ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ryptosporidium </w:t>
            </w:r>
            <w:r>
              <w:rPr>
                <w:rFonts w:eastAsia="Times New Roman" w:cs="Times New Roman" w:ascii="Times New Roman" w:hAnsi="Times New Roman"/>
                <w:color w:val="000000"/>
                <w:sz w:val="24"/>
                <w:szCs w:val="24"/>
              </w:rPr>
              <w:t>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Ký sinh trùng trong máu</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t xml:space="preserve">Angiostrogylus cantonensis </w:t>
            </w:r>
            <w:r>
              <w:rPr>
                <w:rFonts w:eastAsia="Times New Roman" w:cs="Times New Roman" w:ascii="Times New Roman" w:hAnsi="Times New Roman"/>
                <w:color w:val="000000"/>
                <w:spacing w:val="-6"/>
                <w:sz w:val="24"/>
                <w:szCs w:val="24"/>
              </w:rPr>
              <w:t>(Giun tròn chuột) Ab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t>Clonorchis/Opisthorchis</w:t>
            </w:r>
            <w:r>
              <w:rPr>
                <w:rFonts w:eastAsia="Times New Roman" w:cs="Times New Roman" w:ascii="Times New Roman" w:hAnsi="Times New Roman"/>
                <w:color w:val="000000"/>
                <w:spacing w:val="-2"/>
                <w:sz w:val="24"/>
                <w:szCs w:val="24"/>
              </w:rPr>
              <w:t xml:space="preserve"> (Sán lá gan nhỏ) Ab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ysticercus cellulosae </w:t>
            </w:r>
            <w:r>
              <w:rPr>
                <w:rFonts w:eastAsia="Times New Roman" w:cs="Times New Roman" w:ascii="Times New Roman" w:hAnsi="Times New Roman"/>
                <w:color w:val="000000"/>
                <w:sz w:val="24"/>
                <w:szCs w:val="24"/>
              </w:rPr>
              <w:t>(Sán lợn) Ab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Echinococcus granulosus </w:t>
            </w:r>
            <w:r>
              <w:rPr>
                <w:rFonts w:eastAsia="Times New Roman" w:cs="Times New Roman" w:ascii="Times New Roman" w:hAnsi="Times New Roman"/>
                <w:color w:val="000000"/>
                <w:sz w:val="24"/>
                <w:szCs w:val="24"/>
              </w:rPr>
              <w:t>(Sán dây chó) Ab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tamoeba histolytica</w:t>
            </w:r>
            <w:r>
              <w:rPr>
                <w:rFonts w:eastAsia="Times New Roman" w:cs="Times New Roman" w:ascii="Times New Roman" w:hAnsi="Times New Roman"/>
                <w:color w:val="000000"/>
                <w:sz w:val="24"/>
                <w:szCs w:val="24"/>
              </w:rPr>
              <w:t>(Amip) Ab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asciola</w:t>
            </w:r>
            <w:r>
              <w:rPr>
                <w:rFonts w:eastAsia="Times New Roman" w:cs="Times New Roman" w:ascii="Times New Roman" w:hAnsi="Times New Roman"/>
                <w:color w:val="000000"/>
                <w:sz w:val="24"/>
                <w:szCs w:val="24"/>
              </w:rPr>
              <w:t xml:space="preserve"> (Sán lá gan lớn) Ab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ilaria </w:t>
            </w:r>
            <w:r>
              <w:rPr>
                <w:rFonts w:eastAsia="Times New Roman" w:cs="Times New Roman" w:ascii="Times New Roman" w:hAnsi="Times New Roman"/>
                <w:color w:val="000000"/>
                <w:sz w:val="24"/>
                <w:szCs w:val="24"/>
              </w:rPr>
              <w:t>(Giun chỉ) ấu trùng trong máu nhuộm so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smodium</w:t>
            </w:r>
            <w:r>
              <w:rPr>
                <w:rFonts w:eastAsia="Times New Roman" w:cs="Times New Roman" w:ascii="Times New Roman" w:hAnsi="Times New Roman"/>
                <w:color w:val="000000"/>
                <w:sz w:val="24"/>
                <w:szCs w:val="24"/>
              </w:rPr>
              <w:t xml:space="preserve"> (Ký sinh trùng sốt rét) nhuộm soi định tí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smodium</w:t>
            </w:r>
            <w:r>
              <w:rPr>
                <w:rFonts w:eastAsia="Times New Roman" w:cs="Times New Roman" w:ascii="Times New Roman" w:hAnsi="Times New Roman"/>
                <w:color w:val="000000"/>
                <w:sz w:val="24"/>
                <w:szCs w:val="24"/>
              </w:rPr>
              <w:t xml:space="preserve"> (Ký sinh trùng sốt rét) nhuộm soi định lượ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lasmodium </w:t>
            </w:r>
            <w:r>
              <w:rPr>
                <w:rFonts w:eastAsia="Times New Roman" w:cs="Times New Roman" w:ascii="Times New Roman" w:hAnsi="Times New Roman"/>
                <w:color w:val="000000"/>
                <w:sz w:val="24"/>
                <w:szCs w:val="24"/>
              </w:rPr>
              <w:t>(Ký sinh trùng sốt rét) Ag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xocara</w:t>
            </w:r>
            <w:r>
              <w:rPr>
                <w:rFonts w:eastAsia="Times New Roman" w:cs="Times New Roman" w:ascii="Times New Roman" w:hAnsi="Times New Roman"/>
                <w:color w:val="000000"/>
                <w:sz w:val="24"/>
                <w:szCs w:val="24"/>
              </w:rPr>
              <w:t xml:space="preserve"> (Giun đũa chó, mèo) Ab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xoplasma</w:t>
            </w:r>
            <w:r>
              <w:rPr>
                <w:rFonts w:eastAsia="Times New Roman" w:cs="Times New Roman" w:ascii="Times New Roman" w:hAnsi="Times New Roman"/>
                <w:color w:val="000000"/>
                <w:sz w:val="24"/>
                <w:szCs w:val="24"/>
              </w:rPr>
              <w:t xml:space="preserve"> IgM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xoplasma</w:t>
            </w:r>
            <w:r>
              <w:rPr>
                <w:rFonts w:eastAsia="Times New Roman" w:cs="Times New Roman" w:ascii="Times New Roman" w:hAnsi="Times New Roman"/>
                <w:color w:val="000000"/>
                <w:sz w:val="24"/>
                <w:szCs w:val="24"/>
              </w:rPr>
              <w:t xml:space="preserve"> IgG miễn dịch tự độ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xoplasma</w:t>
            </w:r>
            <w:r>
              <w:rPr>
                <w:rFonts w:eastAsia="Times New Roman" w:cs="Times New Roman" w:ascii="Times New Roman" w:hAnsi="Times New Roman"/>
                <w:color w:val="000000"/>
                <w:sz w:val="24"/>
                <w:szCs w:val="24"/>
              </w:rPr>
              <w:t xml:space="preserve"> Avidity</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ý sinh trùng ngoài da</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modex</w:t>
            </w:r>
            <w:r>
              <w:rPr>
                <w:rFonts w:eastAsia="Times New Roman" w:cs="Times New Roman" w:ascii="Times New Roman" w:hAnsi="Times New Roman"/>
                <w:color w:val="000000"/>
                <w:sz w:val="24"/>
                <w:szCs w:val="24"/>
              </w:rPr>
              <w:t xml:space="preserve"> soi tươ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modex</w:t>
            </w:r>
            <w:r>
              <w:rPr>
                <w:rFonts w:eastAsia="Times New Roman" w:cs="Times New Roman" w:ascii="Times New Roman" w:hAnsi="Times New Roman"/>
                <w:color w:val="000000"/>
                <w:sz w:val="24"/>
                <w:szCs w:val="24"/>
              </w:rPr>
              <w:t xml:space="preserve"> nhuộm soi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hthirus pubis</w:t>
            </w:r>
            <w:r>
              <w:rPr>
                <w:rFonts w:eastAsia="Times New Roman" w:cs="Times New Roman" w:ascii="Times New Roman" w:hAnsi="Times New Roman"/>
                <w:color w:val="000000"/>
                <w:sz w:val="24"/>
                <w:szCs w:val="24"/>
              </w:rPr>
              <w:t xml:space="preserve"> (Rận mu) soi tươ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hthirus pubis</w:t>
            </w:r>
            <w:r>
              <w:rPr>
                <w:rFonts w:eastAsia="Times New Roman" w:cs="Times New Roman" w:ascii="Times New Roman" w:hAnsi="Times New Roman"/>
                <w:color w:val="000000"/>
                <w:sz w:val="24"/>
                <w:szCs w:val="24"/>
              </w:rPr>
              <w:t xml:space="preserve"> (Rận mu) nhuộm soi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arcoptes scabies hominis </w:t>
            </w:r>
            <w:r>
              <w:rPr>
                <w:rFonts w:eastAsia="Times New Roman" w:cs="Times New Roman" w:ascii="Times New Roman" w:hAnsi="Times New Roman"/>
                <w:color w:val="000000"/>
                <w:sz w:val="24"/>
                <w:szCs w:val="24"/>
              </w:rPr>
              <w:t xml:space="preserve">(Ghẻ) soi tươi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arcoptes scabies hominis </w:t>
            </w:r>
            <w:r>
              <w:rPr>
                <w:rFonts w:eastAsia="Times New Roman" w:cs="Times New Roman" w:ascii="Times New Roman" w:hAnsi="Times New Roman"/>
                <w:color w:val="000000"/>
                <w:sz w:val="24"/>
                <w:szCs w:val="24"/>
              </w:rPr>
              <w:t xml:space="preserve">(Ghẻ) nhuộm soi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Ký sinh trùng trong các bệnh phẩm khác</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ysticercus cellulosae</w:t>
            </w:r>
            <w:r>
              <w:rPr>
                <w:rFonts w:eastAsia="Times New Roman" w:cs="Times New Roman" w:ascii="Times New Roman" w:hAnsi="Times New Roman"/>
                <w:color w:val="000000"/>
                <w:sz w:val="24"/>
                <w:szCs w:val="24"/>
              </w:rPr>
              <w:t xml:space="preserve"> (Sán lợn) ấu trùng soi mảnh sinh thiết</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nathostoma</w:t>
            </w:r>
            <w:r>
              <w:rPr>
                <w:rFonts w:eastAsia="Times New Roman" w:cs="Times New Roman" w:ascii="Times New Roman" w:hAnsi="Times New Roman"/>
                <w:color w:val="000000"/>
                <w:sz w:val="24"/>
                <w:szCs w:val="24"/>
              </w:rPr>
              <w:t xml:space="preserve"> ấu trùng soi mảnh sinh thiết</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aenia </w:t>
            </w:r>
            <w:r>
              <w:rPr>
                <w:rFonts w:eastAsia="Times New Roman" w:cs="Times New Roman" w:ascii="Times New Roman" w:hAnsi="Times New Roman"/>
                <w:color w:val="000000"/>
                <w:sz w:val="24"/>
                <w:szCs w:val="24"/>
              </w:rPr>
              <w:t>(Sán dây) soi tươi định d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ichinella spiralis</w:t>
            </w:r>
            <w:r>
              <w:rPr>
                <w:rFonts w:eastAsia="Times New Roman" w:cs="Times New Roman" w:ascii="Times New Roman" w:hAnsi="Times New Roman"/>
                <w:color w:val="000000"/>
                <w:sz w:val="24"/>
                <w:szCs w:val="24"/>
              </w:rPr>
              <w:t xml:space="preserve"> (Giun xoắn) soi mảnh sinh thiết</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richomonas vaginalis </w:t>
            </w:r>
            <w:r>
              <w:rPr>
                <w:rFonts w:eastAsia="Times New Roman" w:cs="Times New Roman" w:ascii="Times New Roman" w:hAnsi="Times New Roman"/>
                <w:color w:val="000000"/>
                <w:sz w:val="24"/>
                <w:szCs w:val="24"/>
              </w:rPr>
              <w:t>soi tươ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richomonas vaginalis </w:t>
            </w:r>
            <w:r>
              <w:rPr>
                <w:rFonts w:eastAsia="Times New Roman" w:cs="Times New Roman" w:ascii="Times New Roman" w:hAnsi="Times New Roman"/>
                <w:color w:val="000000"/>
                <w:sz w:val="24"/>
                <w:szCs w:val="24"/>
              </w:rPr>
              <w:t xml:space="preserve">nhuộm soi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VI NẤM</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nấm soi tươ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nấm test nhanh</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nấm nhuộm soi</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 ĐÁNH GIÁ NHIỄM KHUẨN BỆNH VIỆN</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sinh vật cấy kiểm tra không khí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sinh vật cấy kiểm tra bàn tay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sinh vật cấy kiểm tra dụng cụ đã tiệt trùng</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sinh vật cấy kiểm tra bề mặt</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sinh vật cấy kiểm tra nước sinh hoạt</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sinh vật cấy kiểm tra nước thải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khuẩn kháng thuốc - Phát hiện người mang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63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khuẩn gây nhiễm trùng bệnh viện - Phát hiện nguồn nhiễm</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7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V. GIẢI PHẪU BỆNH VÀ TẾ BÀO BỆNH HỌC</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XXVI. VI PHẪU</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VII. PHẪU THUẬT NỘI SOI</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khâu thủng dạ dày</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tháo lồng ruột và cố định manh tràng</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cắt túi thừa Meckel</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cắt đoạn ruột non</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cắt gần toàn bộ ruột non</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cắt ruột thừa</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cắt ruột thừa + rửa bụng</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điều trị áp xe ruột thừa trong ổ bụng</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viêm phúc mạc do viêm ruột thừa</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nội soi cắt túi mật</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6"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VIII. TẠO HÌNH - THẨM MỸ</w:t>
            </w:r>
          </w:p>
        </w:tc>
        <w:tc>
          <w:tcPr>
            <w:tcW w:w="4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TẠO HÌNH  VÙNG ĐẦU - MẶT - C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ắt lọc - khâu vết thương da đầu mang tóc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ắt lọc - khâu vết thương vùng trán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he phủ vết thương khuyết da đầu mang tóc bằng vạt tại chỗ</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he phủ vết thương khuyết da đầu mang tóc bằng vạt lân cậ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bỏ u da lành tính vùng da đầu dưới 2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bỏ u da lành tính vùng da đầu từ 2cm trở l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bỏ ung thư da vùng da đầu dưới 2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bỏ ung thư da vùng da đầu từ 2cm trở lê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ử lý vết thương phần mềm nông vùng mi mắ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âu da mi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cắt lọc vết thương m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vết thương vùng mô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khâu vết rách đơn giản vành t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cắt lọc vết thương vành ta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bảo tồn sụn vành tai đứt rờ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khâu đơn giản vết thương vùng mặt cổ</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vết thương phần mềm vùng hàm mặt không thiếu hổng tổ chứ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lọc tổ chức hoại tử hoặc cắt lọc vết thương đơn giả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điều trị vết thương phần mềm vùng hàm mặt có thiếu hổng tổ chức</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khâu vết thương thấu má</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cắt u da mặt lành tính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ắt u phần mềm vùng cổ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nơvi sắc tố vùng hàm mặ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sắc tố vùng hàm mặ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da lành tính vùng hàm mặ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u mỡ hệ thống lan tỏa vùng hàm mặ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TẠO HÌNH VÙNG THÂN MÌ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bỏ u xơ vú</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bỏ tuyến vú phụ</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bỏ vú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cắt bỏ u tuyến vú lành tính philoid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vú to ở đàn ông</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ỏ khối u da lành tính dưới 5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bỏ khối u da lành tính trên 5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ắt bỏ khối u da ác tính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ẫu thuật cắt bỏ tổ chức hoại tử trong ổ loét tì đè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loét tì đè bằng vạt tự do</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TẠO HÌNH  VÙNG CHI TRÊN  VÀ BÀ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vết thương khớp bàn ngó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gãy đốt bàn ngón tay kết hợp xương với Kirschner hoặc nẹp v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đáy ổ  loét vết thương mãn tính</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ối gân gấp</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ghép gân gấp không sử dụng vi phẫu thuậ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ối gân duỗ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ỡ dính g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âu nối thần kinh không sử dụng vi phẫu thuạ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tách dính 2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tách dính 3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tách dính 4 ngón tay</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ngón tay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bỏ ngón tay cái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 TẠO HÌNH CHO VÙNG CHI DƯỚI</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các khối u da lành tính dưới 5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khối u da lành tính  trên 5cm</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khối u da lành tính khổng lồ</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6</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ắt loét tì đè vùng gót bàn chân</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56" w:type="dxa"/>
            <w:tcBorders>
              <w:left w:val="single" w:sz="4" w:space="0" w:color="000000"/>
              <w:bottom w:val="single" w:sz="4" w:space="0" w:color="000000"/>
              <w:right w:val="single" w:sz="4" w:space="0" w:color="000000"/>
            </w:tcBorders>
            <w:vAlign w:val="bottom"/>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c>
          <w:tcPr>
            <w:tcW w:w="6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ẫu thuật cắt ngón chân thừa</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851" w:gutter="0" w:header="0" w:top="90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4"/>
      <w:szCs w:val="24"/>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40:00Z</dcterms:created>
  <dc:creator>Admin</dc:creator>
  <dc:description/>
  <cp:keywords/>
  <dc:language>en-US</dc:language>
  <cp:lastModifiedBy>Admin</cp:lastModifiedBy>
  <cp:lastPrinted>2016-03-15T17:24:00Z</cp:lastPrinted>
  <dcterms:modified xsi:type="dcterms:W3CDTF">2016-10-26T06:40:00Z</dcterms:modified>
  <cp:revision>2</cp:revision>
  <dc:subject/>
  <dc:title/>
</cp:coreProperties>
</file>